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前台个人心得体会范文"/>
      <w:r>
        <w:rPr/>
        <w:t>最新酒店前台个人心得体会范文</w:t>
      </w:r>
      <w:bookmarkEnd w:id="0"/>
    </w:p>
    <w:p>
      <w:pPr>
        <w:pStyle w:val="Normal"/>
        <w:rPr/>
      </w:pPr>
      <w:r>
        <w:rPr/>
        <w:t>我从学校出来实习，已经有三个月了，这三个月在酒店的前台实习，对酒店的前台也渐渐熟悉了工作流程。以前住酒店的时候就看见他们在那做一下住店人员的信息而已，等真正自己接触了这一行业，才知道他们有多辛苦，真的是每一行工作都不简单，都是需要付出很多才可以看出成果。</w:t>
      </w:r>
    </w:p>
    <w:p>
      <w:pPr>
        <w:pStyle w:val="Normal"/>
        <w:rPr/>
      </w:pPr>
      <w:r>
        <w:rPr/>
        <w:t>酒店前台实习这几月，我从一开始的不理解为什么要站在那里录信息，而不能坐着，到现在知道站着是对来客的尊重和礼貌。从早上五六点就要站岗，对于我这个生物钟是七八点的人来说，简直不要太煎熬，一站就是几个小时，腿几乎是麻的，而且要一直微笑，在酒店工作，这是最基本的工作，微笑服务每一位顾客。我们前台人员有时人手不够还要黑白班倒，也只能是在那一个间隙可以休息一会。顾客多的时候，忙到人吃饭的时间都没有，还要一直站在那，给他们介绍房间和酒店的一些注意事项。真的好辛苦，很多时候都想放弃，但是想着我还是在实习期，不能随意离职，对自己毕业也不好，就慢慢的坚持到现在，也开始去接受这份工作带来的负面影响，从其他地方去开解。我也就适应到现在，对前台的工作也都熟悉起来了，自己一个人也能做好。</w:t>
      </w:r>
    </w:p>
    <w:p>
      <w:pPr>
        <w:pStyle w:val="Normal"/>
        <w:rPr/>
      </w:pPr>
      <w:r>
        <w:rPr/>
        <w:t>在实习的这期间，体会到最多的就是这一个岗位的辛苦，真的很佩服那些一直都在这岗位上工作，以及一直在服务每一位顾客，让顾客感觉到我们酒店的真正好。我开始的不理解、不乐意，现在都转化为我喜欢这个工作了，在看到我服务的客人也对我微笑，对我说一声“谢谢”的时候，心中那股无言的喜悦真是太满了。看到一个个的客人很满意我们的服务，称赞我们的时候，真的那种成就感就跟你做出了一道道难题那样。幸福从心里散发出来，即使这一天很累很累、很辛苦，那也值得，因为我的工作做好了。在酒店实习，真的是学会了很多，把专业知识直接就转做实践的能力，这大概是很大的收获了，明白自己以后将要做的工作是什么样子，提前体会也是一番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段实习，在这期间很辛苦，但学会了要从职业本身去看、去体验，而不是感觉他们不辛苦就真的不辛苦了吗，最大的感受就是跟别人一样自己亲身经历才是最好的。每一个人的生活都不轻松，多一份理解和谅解是对他们工作的最大帮助。这三月的实习过去了，还有好几个月的实习，希望我可以做的更好，学的也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