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12月国旗下讲话稿"/>
      <w:r>
        <w:rPr/>
        <w:t>初中学校</w:t>
      </w:r>
      <w:r>
        <w:rPr/>
        <w:t>12</w:t>
      </w:r>
      <w:r>
        <w:rPr/>
        <w:t>月国旗下讲话稿</w:t>
      </w:r>
      <w:bookmarkEnd w:id="0"/>
    </w:p>
    <w:p>
      <w:pPr>
        <w:pStyle w:val="Normal"/>
        <w:rPr/>
      </w:pPr>
      <w:r>
        <w:rPr/>
        <w:t>各位老师、各位同学：大家上午好</w:t>
      </w:r>
      <w:r>
        <w:rPr/>
        <w:t>!</w:t>
      </w:r>
      <w:r>
        <w:rPr/>
        <w:t>我是七一班</w:t>
      </w:r>
    </w:p>
    <w:p>
      <w:pPr>
        <w:pStyle w:val="Normal"/>
        <w:rPr/>
      </w:pPr>
      <w:r>
        <w:rPr/>
        <w:t>今天我国旗下讲话的题目是：“树立法制观念增强自我保护意识”。</w:t>
      </w:r>
    </w:p>
    <w:p>
      <w:pPr>
        <w:pStyle w:val="Normal"/>
        <w:rPr/>
      </w:pPr>
      <w:r>
        <w:rPr/>
        <w:t>上周星期五是</w:t>
      </w:r>
      <w:r>
        <w:rPr/>
        <w:t>12</w:t>
      </w:r>
      <w:r>
        <w:rPr/>
        <w:t>月</w:t>
      </w:r>
      <w:r>
        <w:rPr/>
        <w:t>4</w:t>
      </w:r>
      <w:r>
        <w:rPr/>
        <w:t>日，是我国的法制宣传日，今年法制宣传日的主题是：“弘扬宪法精神，推动创新、协调、绿色、开放、共享发展”。我国是一个法制国家，依法治国是我国的基本方略。法制宣传教育的重点就包括我们未成年人，因为我们未成年人由于年龄和经历的限制，辨别是非的能力不强，容易做出一些违反纪律和法律的事情，同时，我们自身的合法权益也容易受到侵害。</w:t>
      </w:r>
    </w:p>
    <w:p>
      <w:pPr>
        <w:pStyle w:val="Normal"/>
        <w:rPr/>
      </w:pPr>
      <w:r>
        <w:rPr/>
        <w:t>《中华人民共和国未成年人保护法》第二十五条规定对于在学校接受教育的有严重不良行为的未成年学生，学校和父母或者其他监护人应当互相配合加以管教</w:t>
      </w:r>
      <w:r>
        <w:rPr/>
        <w:t>;</w:t>
      </w:r>
      <w:r>
        <w:rPr/>
        <w:t>对极少数犯有严重错误或多次犯错又屡教不改的学生，要给予批评教育或纪律处分，包括：警告、严重警告、记过、留校察看、勒令退学和开除学籍。无力管教、管教无效的严重违法行为，可以追究刑事责任。</w:t>
      </w:r>
    </w:p>
    <w:p>
      <w:pPr>
        <w:pStyle w:val="Normal"/>
        <w:rPr/>
      </w:pPr>
      <w:r>
        <w:rPr/>
        <w:t>同学们，国有国法，校有校规，我们常常讲要遵纪守法。可见，遵纪是守法的基础。违纪和违法之间没有不可逾越的鸿沟。在此，我特别向同学们提出几点要求：</w:t>
      </w:r>
    </w:p>
    <w:p>
      <w:pPr>
        <w:pStyle w:val="Normal"/>
        <w:rPr/>
      </w:pPr>
      <w:r>
        <w:rPr/>
        <w:t>1</w:t>
      </w:r>
      <w:r>
        <w:rPr/>
        <w:t>、认真学习《中学生日常行为规范》和《大冯中学学生违纪处理办法》，用校纪校规约束自己的行为。爱护校园内的一切公用设施，如：安全出口指示牌，若因为被故意破坏而发生意外，破坏人要承担道德的和法律的责任，后果严重的要移交司法部门处理。</w:t>
      </w:r>
    </w:p>
    <w:p>
      <w:pPr>
        <w:pStyle w:val="Normal"/>
        <w:rPr/>
      </w:pPr>
      <w:r>
        <w:rPr/>
        <w:t>2</w:t>
      </w:r>
      <w:r>
        <w:rPr/>
        <w:t>、认真学习《未成年人保护法》和《预防未成年人犯罪法》。我们大家要知道，法律是一把双刃剑，他既规范和约束我们的行为，同时也是我们的保护伞，当我们在校内外合法权益受到侵害：如被敲诈勒索时，应及时告诉父母或老师，甚至可以打电话报警，用法律武器来维护我们的合法权益。</w:t>
      </w:r>
    </w:p>
    <w:p>
      <w:pPr>
        <w:pStyle w:val="Normal"/>
        <w:rPr/>
      </w:pPr>
      <w:r>
        <w:rPr/>
        <w:t>3</w:t>
      </w:r>
      <w:r>
        <w:rPr/>
        <w:t>、明确自己的权利和义务。懂得什么可以做，什么不可以做，在做任何事情的时候，头脑一定要清醒，千万不能“一失足成千古恨”，要学会对自己的行为负责。</w:t>
      </w:r>
    </w:p>
    <w:p>
      <w:pPr>
        <w:pStyle w:val="Normal"/>
        <w:rPr/>
      </w:pPr>
      <w:r>
        <w:rPr/>
        <w:t>同学们，“勿以善小而不为，勿以恶小而为之”。我们应真正做到“以遵纪守法为荣，以违法乱纪为耻”。当文明学生，做守法公民，时刻以道德和法律为准绳，规范自己的言行。让我们携起手来，一起学法、知法、懂法、守法、用法维权，共创和谐、美好的校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