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课程心得体会"/>
      <w:r>
        <w:rPr/>
        <w:t>市场营销课程心得体会</w:t>
      </w:r>
      <w:bookmarkEnd w:id="0"/>
    </w:p>
    <w:p>
      <w:pPr>
        <w:pStyle w:val="Normal"/>
        <w:rPr/>
      </w:pPr>
      <w:r>
        <w:rPr/>
        <w:t>时光荏苒，转眼间，一学期的市场营销课程就快接近尾声了。通过这学期的市场营销课程的学习，使我对市场营销的理论有了更深一步的了解</w:t>
      </w:r>
      <w:r>
        <w:rPr/>
        <w:t>;</w:t>
      </w:r>
      <w:r>
        <w:rPr/>
        <w:t>回顾刘加来教授授课过程的点滴，他那幽默生动，独具创新的授课方式，深受我们的喜爱，从中我们也受益匪浅。不仅收获了课本精髓，还学到了许多课外知识，更重要的是懂得了如何正确的去定位自己。</w:t>
      </w:r>
    </w:p>
    <w:p>
      <w:pPr>
        <w:pStyle w:val="Normal"/>
        <w:rPr/>
      </w:pPr>
      <w:r>
        <w:rPr/>
        <w:t>首先我想浅谈一下对市场营销课程的一些认识。市场营销学是一门以经济科学、行为科学、管理理论和现代科技为基础，研究以满足消费者需求为中心的企业营销活动及其规律性的综合性应用科学。市场有三要素：人口、购买愿望、购买力。市场营销不等于销售或促销。市场营销观念注重买方需要，考虑如何通过制造、传送产品以及与最终消费产品的所有事物，来满足顾客的需要。推销观念注重卖方需要，以卖主需要为出发点，考虑如何把产品变成现金。现代企业市场营销活动包括市场研究、市场需求预测、新产品开发、定价、分销、物流、广告、人员推销、销售促进、售后服务等，而销售仅仅是现代企业市场营销活动的一部分。在市场经济时代，买方占据主体。市场不存在价值创造，先有市场后有企业，企业是完全为了创造价值，其目的是创造顾客。而企业创造顾客的目的，必须通过营销实现。营销</w:t>
      </w:r>
      <w:r>
        <w:rPr/>
        <w:t>=70%</w:t>
      </w:r>
      <w:r>
        <w:rPr/>
        <w:t>的“营”</w:t>
      </w:r>
      <w:r>
        <w:rPr/>
        <w:t>+30%</w:t>
      </w:r>
      <w:r>
        <w:rPr/>
        <w:t>的“销”。当代营销大师菲利普</w:t>
      </w:r>
      <w:r>
        <w:rPr/>
        <w:t>·</w:t>
      </w:r>
      <w:r>
        <w:rPr/>
        <w:t>科特勒说过这样一句话：“营销管理实际上是需求管理”。</w:t>
      </w:r>
    </w:p>
    <w:p>
      <w:pPr>
        <w:pStyle w:val="Normal"/>
        <w:rPr/>
      </w:pPr>
      <w:r>
        <w:rPr/>
        <w:t>麦卡斯提出了营销的四个因素：产品、价格、渠道、促销。产品是市场营销活动的轴心，是市场营销的首要因素。产品生命周期一般可以分为四个阶段，即介绍期、成长期、成熟期和衰退期。在现代市场经济条件下，企业不能只埋头生产和销售现有产品，而必须随着产品生命周期的发展变化，灵活调整营销方案，并重视新产品开发。及时用新产品代替老产品，才能在求生存的基础上获得更大发展。而价格决策作为市场营销策划的重要内容，它关系到企业的利润等问题。首先要明确价格目标：成本、竞争、需求，之后选择定价方向。如</w:t>
      </w:r>
      <w:r>
        <w:rPr/>
        <w:t>25%</w:t>
      </w:r>
      <w:r>
        <w:rPr/>
        <w:t>佣金的给付方式：如能完成销售定额付给</w:t>
      </w:r>
      <w:r>
        <w:rPr/>
        <w:t>5%</w:t>
      </w:r>
      <w:r>
        <w:rPr/>
        <w:t>，如能保持适当的存货水平给付</w:t>
      </w:r>
      <w:r>
        <w:rPr/>
        <w:t>5%,</w:t>
      </w:r>
      <w:r>
        <w:rPr/>
        <w:t>如能向顾客有效服务给付</w:t>
      </w:r>
      <w:r>
        <w:rPr/>
        <w:t>5%</w:t>
      </w:r>
      <w:r>
        <w:rPr/>
        <w:t>，如能正确反馈顾客的需求信息给付</w:t>
      </w:r>
      <w:r>
        <w:rPr/>
        <w:t>5%,</w:t>
      </w:r>
      <w:r>
        <w:rPr/>
        <w:t>如能适当管理应收账款给付</w:t>
      </w:r>
      <w:r>
        <w:rPr/>
        <w:t>5%</w:t>
      </w:r>
      <w:r>
        <w:rPr/>
        <w:t>。但是要想使商品有效进入市场，必须拥有强大的分销渠道。指商品从生产企业流转到消费者手上的全过程中所经历的路线。影响分销渠道的因素有产品特性、竞争因素、企业自身因素、市场范围、经济环境、法律因素等。企业通过人员推销、广告、公共关系和营业推广等各种促销方式，向消费者或用户传递产品信息，引起他们的注意和兴趣，激发他们的购买欲望和购买行为，以达到扩大销售的目的。这里可以用一个例子来进一步说明营销的四要素。现对一家由大学生创办的生产天然果汁的公司作一个营销策略组合策划：①产品：调整适合目标市场人群需求的口味</w:t>
      </w:r>
      <w:r>
        <w:rPr/>
        <w:t>;</w:t>
      </w:r>
      <w:r>
        <w:rPr/>
        <w:t>改变包装，采用可重复使用的、透明的塑料瓶包装，且要醒目。②价格：拉开与竞争者产品的价格定位，应高于一般的果汁饮料，强调纯天然。③渠道：直接渠道，进入校园、娱乐场所销售。间接渠道，进入超市等零售店。④促销：因为无钱做广告，因此可采用促销的方式打开市场。如免费品尝，买一赠一，有奖促销等。⑤广告宣传：采用免费</w:t>
      </w:r>
      <w:r>
        <w:rPr/>
        <w:t>(</w:t>
      </w:r>
      <w:r>
        <w:rPr/>
        <w:t>或低价</w:t>
      </w:r>
      <w:r>
        <w:rPr/>
        <w:t>)</w:t>
      </w:r>
      <w:r>
        <w:rPr/>
        <w:t>的广告形式，如横幅广告</w:t>
      </w:r>
      <w:r>
        <w:rPr/>
        <w:t>,</w:t>
      </w:r>
      <w:r>
        <w:rPr/>
        <w:t>传单广告，海报等。巧妙地运用公共关系进行宣传，如新闻报道，公共事件策划等。</w:t>
      </w:r>
    </w:p>
    <w:p>
      <w:pPr>
        <w:pStyle w:val="Normal"/>
        <w:rPr/>
      </w:pPr>
      <w:r>
        <w:rPr/>
        <w:t>学习了一学期的市场营销学知识，刘老师生动且富有哲理地讲解使我大受启发。记得刘老师常挂嘴边的一句话：把简单的事情做好，并坚持做下去就是不简单</w:t>
      </w:r>
      <w:r>
        <w:rPr/>
        <w:t>;</w:t>
      </w:r>
      <w:r>
        <w:rPr/>
        <w:t>把容易的事情做好，并坚持做下去就是不简单。不是吗</w:t>
      </w:r>
      <w:r>
        <w:rPr/>
        <w:t>?</w:t>
      </w:r>
      <w:r>
        <w:rPr/>
        <w:t>想想每天自己都坚持了吗</w:t>
      </w:r>
      <w:r>
        <w:rPr/>
        <w:t>?</w:t>
      </w:r>
      <w:r>
        <w:rPr/>
        <w:t>学习不就是贵在坚持吗</w:t>
      </w:r>
      <w:r>
        <w:rPr/>
        <w:t>!</w:t>
      </w:r>
      <w:r>
        <w:rPr/>
        <w:t>只有不断地充实自己，才能提高自身的价值。卖产品就是买自己。福建青年杨少锋大学期间就打出“谁聘我，年薪十万”广告。杨少锋“谁聘我”创意向大学生们展示了一点，即没有疲软的市场，只有疲软的商品，人才市场也是如此，关键看你是否成为市场需要的人才。我明码标价，目的是找一个重视人才的企业，而不只是为了钱</w:t>
      </w:r>
      <w:r>
        <w:rPr/>
        <w:t>!</w:t>
      </w:r>
      <w:r>
        <w:rPr/>
        <w:t>杨少锋的成功也提醒我们明确目标是成功的第一要素，大多数的毕业生，在人才市场上找工作时，并没有自己明确的目标，而是抓住什么是什么。</w:t>
      </w:r>
    </w:p>
    <w:p>
      <w:pPr>
        <w:pStyle w:val="Normal"/>
        <w:widowControl/>
        <w:bidi w:val="0"/>
        <w:spacing w:before="180" w:after="180"/>
        <w:jc w:val="left"/>
        <w:rPr/>
      </w:pPr>
      <w:r>
        <w:rPr/>
        <w:t>大学时光短暂，要抓住当前的时间和机遇，读书，读人，不断地充实自己，提高自身的核心竞争力，才能在人生的“市场”上“赢”得自己，推销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