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在婚礼上的讲话稿通用"/>
      <w:r>
        <w:rPr/>
        <w:t>嘉宾在婚礼上的讲话稿通用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戊戌狗年的一个黄道吉日，室外瑞雪飘飞，寒风凛冽，室内欢声笑语，温暖如春。我们在这里欢聚一堂，共同来见证两个孩子的婚礼大典，感到十分高兴，也非常幸福</w:t>
      </w:r>
      <w:r>
        <w:rPr/>
        <w:t>!</w:t>
      </w:r>
      <w:r>
        <w:rPr/>
        <w:t>听到老友令嫒出嫁成婚的消息后，我请著名艺术家丁平安先生，专意用大红宣纸给两个孩子题写了“花好月圆”四个字，在此也赠予一对儿新人，来表达我和爱人最诚挚的祝福之情</w:t>
      </w:r>
      <w:r>
        <w:rPr/>
        <w:t>!</w:t>
      </w:r>
    </w:p>
    <w:p>
      <w:pPr>
        <w:pStyle w:val="Normal"/>
        <w:rPr/>
      </w:pPr>
      <w:r>
        <w:rPr/>
        <w:t>受好友</w:t>
      </w:r>
      <w:r>
        <w:rPr/>
        <w:t>x</w:t>
      </w:r>
      <w:r>
        <w:rPr/>
        <w:t>兄台嘱托，由我代表女方家长和亲戚，给各位亲朋好友和一对新人说几句话。首先，对莅临今天婚礼现场的所有新朋故友表示热烈欢迎，大家能于百忙之中拨冗来聚，令人十分感动</w:t>
      </w:r>
      <w:r>
        <w:rPr/>
        <w:t>!</w:t>
      </w:r>
      <w:r>
        <w:rPr/>
        <w:t>其次，对多年来一直关心和帮助着一对儿孩子的诸位领导、长辈、同事和同学们表示衷心的感谢</w:t>
      </w:r>
      <w:r>
        <w:rPr/>
        <w:t>!</w:t>
      </w:r>
      <w:r>
        <w:rPr/>
        <w:t>同时，要对来给这次婚礼帮忙并付出辛勤劳动的各位热心朋友们，以及为这次婚礼提供场地和周到服务的酒店和员工朋友们，道一声大家辛苦了，诚心诚意的感谢大家</w:t>
      </w:r>
      <w:r>
        <w:rPr/>
        <w:t>!</w:t>
      </w:r>
    </w:p>
    <w:p>
      <w:pPr>
        <w:pStyle w:val="Normal"/>
        <w:rPr/>
      </w:pPr>
      <w:r>
        <w:rPr/>
        <w:t>婚姻，意味着一份美好生活的开始，也意味着一种社会责任的担当。此时此刻，我更想给一对新人说三句话，表达祝福和期望之意。</w:t>
      </w:r>
    </w:p>
    <w:p>
      <w:pPr>
        <w:pStyle w:val="Normal"/>
        <w:rPr/>
      </w:pPr>
      <w:r>
        <w:rPr/>
        <w:t>一是做好人，干正事。谨记“一等人忠诚孝子，两件事读书耕田”，可以有小缺点，但要修大格局。学会听话吃饱饭，小心驶得万年船。如果说你们两个当初谈对象，是因为被对方的锋芒所吸引，希望从此后能够收敛自己的锋芒，容忍对方的锋芒，这才是两情长久相悦的真秘诀。其实，婚姻不是</w:t>
      </w:r>
      <w:r>
        <w:rPr/>
        <w:t>1</w:t>
      </w:r>
      <w:r>
        <w:rPr/>
        <w:t>加</w:t>
      </w:r>
      <w:r>
        <w:rPr/>
        <w:t>1</w:t>
      </w:r>
      <w:r>
        <w:rPr/>
        <w:t>等于</w:t>
      </w:r>
      <w:r>
        <w:rPr/>
        <w:t>2</w:t>
      </w:r>
      <w:r>
        <w:rPr/>
        <w:t>，而是</w:t>
      </w:r>
      <w:r>
        <w:rPr/>
        <w:t>0.5</w:t>
      </w:r>
      <w:r>
        <w:rPr/>
        <w:t>加</w:t>
      </w:r>
      <w:r>
        <w:rPr/>
        <w:t>0.5</w:t>
      </w:r>
      <w:r>
        <w:rPr/>
        <w:t>等于</w:t>
      </w:r>
      <w:r>
        <w:rPr/>
        <w:t>1</w:t>
      </w:r>
      <w:r>
        <w:rPr/>
        <w:t>，希望小两口结婚后，都能取掉一半的个性，学会妥协和让步，相互谦让、相互包容、相互理解、相互扶持，努力去做一个对社会、对国家有用之人。堂堂正正干事业，清清白白做好人，幸幸福福过日子。</w:t>
      </w:r>
    </w:p>
    <w:p>
      <w:pPr>
        <w:pStyle w:val="Normal"/>
        <w:rPr/>
      </w:pPr>
      <w:r>
        <w:rPr/>
        <w:t>二是存爱心，有善举。爱心如山，举善若水。用忠心对待国家，用爱心对待社会，用痴心对待事业，用孝心对待长辈，用真心对待朋友。永远记住：家，不是讲理的地方，更不是算账的场所，在家里只能讲爱。不是有句老话嘛：“女人是水，男人是泥。”夫妻的结合说穿了就是“和稀泥”。婚姻不是占有，而是结合，结合就是联盟，联盟就要尊重对方。因此，在婚后漫长的日子里，小两口能始终坚持团结友善、尊老爱幼、孝敬父母，关爱大家，不做长辈不高兴的事，少说老人不爱听的话，把友善亲爱、和谐共处永远作为生活的头等大事。</w:t>
      </w:r>
    </w:p>
    <w:p>
      <w:pPr>
        <w:pStyle w:val="Normal"/>
        <w:rPr/>
      </w:pPr>
      <w:r>
        <w:rPr/>
        <w:t>三是有作为，成大器。“在天愿作比翼鸟在地愿为连理枝”。婚姻是两个人搭伙过日子，不能不认真，也不能太认真，如果啥事都要去争个眉高眼低、你输我赢，这只会让双方都疲惫不堪。所以，希望你们两个能以今天的婚典为契机，以大家的祝福为动力，以父母的生活为榜样，以不断进步为人生追求，努力在今后的工作中不但有作为、而且能有大作为，在今后的生活中不但能快乐，而且能长久快乐。同时，要在国家的基本国策指引下，用实际行动，稳里求快，锐意进取，早早了却各位亲朋好友和父母长辈的心愿，用实际行动迎接美好明天。</w:t>
      </w:r>
    </w:p>
    <w:p>
      <w:pPr>
        <w:pStyle w:val="Normal"/>
        <w:rPr/>
      </w:pPr>
      <w:r>
        <w:rPr/>
        <w:t>最后，借此机会，向在座的各位来宾献上我最最真诚的祝福，祝大家身体康泰、工作顺意、阖家幸福、天天都有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