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稻草人读后感想"/>
      <w:r>
        <w:rPr/>
        <w:t>2023</w:t>
      </w:r>
      <w:r>
        <w:rPr/>
        <w:t>年稻草人读后感想</w:t>
      </w:r>
      <w:bookmarkEnd w:id="0"/>
    </w:p>
    <w:p>
      <w:pPr>
        <w:pStyle w:val="Normal"/>
        <w:rPr/>
      </w:pPr>
      <w:r>
        <w:rPr/>
        <w:t>生活中，稻草人是用稻草做的，它被插在稻田的中央，用来驱赶叼稻谷的麻雀等。寒假里，我读了叶圣陶爷爷写的《稻草人》。叶圣陶爷爷笔下的稻草人不能走，不能说，不能动，和现实生活中似乎也没有什么很大的区别。不同的是他有思想，心肠很好，一心想帮助受伤害的人们。</w:t>
      </w:r>
    </w:p>
    <w:p>
      <w:pPr>
        <w:pStyle w:val="Normal"/>
        <w:rPr/>
      </w:pPr>
      <w:r>
        <w:rPr/>
        <w:t>这个故事十分感人。稻草人的主人是个年迈的老太太。她的丈夫和儿子都生病去世，老太太因为伤心过度，她落下了动不动就流眼泪和心痛的毛病。再加上前几年闹水灾，庄稼收成又不好，老太太干瘪瘪的脸上布满了岁月的皱纹。这一年，稻子长得很壮实，而且雨水也不太多。眼看今年有好收成，她笑了</w:t>
      </w:r>
      <w:r>
        <w:rPr/>
        <w:t>!</w:t>
      </w:r>
    </w:p>
    <w:p>
      <w:pPr>
        <w:pStyle w:val="Normal"/>
        <w:rPr/>
      </w:pPr>
      <w:r>
        <w:rPr/>
        <w:t>可是稻子的天敌——一种灰色的蛾子飞来了。它们在稻叶上安了家，肆无忌惮地下了很多卵。稻草人慌忙地扇扇子，但蛾子们并不把他放在眼里。稻草人想到主人干瘪的脸，又想到了主人不幸的命运，心里像刀割一样。稻草人使劲地扇扇子，可是蛾子们还是继续放卵，然后从容不迫地飞走了。稻草人多想告诉老太太，可他不会说话，他好伤心……</w:t>
      </w:r>
    </w:p>
    <w:p>
      <w:pPr>
        <w:pStyle w:val="Normal"/>
        <w:rPr/>
      </w:pPr>
      <w:r>
        <w:rPr/>
        <w:t>河里传来一阵咳嗽声，原来河面上停着的小船里躺着一个病重的孩子。他用轻微的声音叫妈，可他病得太重了，根本叫不响。他的母亲是个渔妇，靠捕鱼为生。孩子口渴急了，喊着要喝茶，但渔船上哪里有茶呀</w:t>
      </w:r>
      <w:r>
        <w:rPr/>
        <w:t>?</w:t>
      </w:r>
      <w:r>
        <w:rPr/>
        <w:t>妇人只好舀了一碗河水给他喝。妇人捕到一条鲫鱼放在桶里，那桶就在稻草人的脚下。稻草人多想燃烧自己为孩子烧那条鲫鱼补补身子，多想拆开自己给孩子一些温暖。但他只能一动不动地呆着，他伤心极了……</w:t>
      </w:r>
    </w:p>
    <w:p>
      <w:pPr>
        <w:pStyle w:val="Normal"/>
        <w:rPr/>
      </w:pPr>
      <w:r>
        <w:rPr/>
        <w:t>突然，沉睡的稻草人被一位妇女的哭声惊醒了。原来她的丈夫把家里的钱财全赌光了，最后想把她给卖了。她走投无路，想到了投河自尽。稻草人想去阻止她轻生，可是看着她慢慢地向河中心走去，看着渐渐消失的背影，稻草人却什么也做不了。他伤心地哭了……</w:t>
      </w:r>
    </w:p>
    <w:p>
      <w:pPr>
        <w:pStyle w:val="Normal"/>
        <w:rPr/>
      </w:pPr>
      <w:r>
        <w:rPr/>
        <w:t>稻草人多想帮助身边的人们</w:t>
      </w:r>
      <w:r>
        <w:rPr/>
        <w:t>!</w:t>
      </w:r>
      <w:r>
        <w:rPr/>
        <w:t>为了驱赶破坏稻谷的灰蛾，他使劲拍着自己的身子想告诉老太太，为了挽救生病的小孩，他想变成被子给孩子温暖，为了阻止妇女跳河，他流尽了眼泪。</w:t>
      </w:r>
    </w:p>
    <w:p>
      <w:pPr>
        <w:pStyle w:val="Normal"/>
        <w:rPr/>
      </w:pPr>
      <w:r>
        <w:rPr/>
        <w:t>最后，稻草人倒了</w:t>
      </w:r>
      <w:r>
        <w:rPr/>
        <w:t>!</w:t>
      </w:r>
      <w:r>
        <w:rPr/>
        <w:t>不是因为他怕辛苦，而是因为他的心碎了，像玻璃一样碎了。于是，稻草人倒下了</w:t>
      </w:r>
      <w:r>
        <w:rPr/>
        <w:t>!</w:t>
      </w:r>
    </w:p>
    <w:p>
      <w:pPr>
        <w:pStyle w:val="Normal"/>
        <w:rPr/>
      </w:pPr>
      <w:r>
        <w:rPr/>
        <w:t>稻草人的精神是多么崇高</w:t>
      </w:r>
      <w:r>
        <w:rPr/>
        <w:t>!</w:t>
      </w:r>
    </w:p>
    <w:p>
      <w:pPr>
        <w:pStyle w:val="Normal"/>
        <w:rPr/>
      </w:pPr>
      <w:r>
        <w:rPr/>
        <w:t>处处、时时为别人着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生活中的每一个人都能这样，为别人多着想一点，多献出自己的一点爱，那么我相信我们的生活一定会像那首歌唱的那样：世界将变成美好的春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