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德育工作计划"/>
      <w:r>
        <w:rPr/>
        <w:t>下学期德育工作计划</w:t>
      </w:r>
      <w:bookmarkEnd w:id="0"/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本月是新学期的第一个月，我计划指导孩子总结寒假的学习情况、制定新学期学习计划。</w:t>
      </w:r>
    </w:p>
    <w:p>
      <w:pPr>
        <w:pStyle w:val="Normal"/>
        <w:rPr/>
      </w:pPr>
      <w:r>
        <w:rPr/>
        <w:t>2</w:t>
      </w:r>
      <w:r>
        <w:rPr/>
        <w:t>、“七色花开”记录册进行展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学期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