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礼四仪国旗下讲话"/>
      <w:r>
        <w:rPr/>
        <w:t>八礼四仪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度过了一个祥和快乐的春节假期，我们又齐聚在建湖高中，首先向全校的师生致以新学期的祝福，祝愿大家在新的学期里，学习更加努力，成绩更加进步，思想更加成熟</w:t>
      </w:r>
      <w:r>
        <w:rPr/>
        <w:t>!</w:t>
      </w:r>
    </w:p>
    <w:p>
      <w:pPr>
        <w:pStyle w:val="Normal"/>
        <w:rPr/>
      </w:pPr>
      <w:r>
        <w:rPr/>
        <w:t>今天我讲话的题目是：学习八礼四仪，弘扬雷锋精神。</w:t>
      </w:r>
    </w:p>
    <w:p>
      <w:pPr>
        <w:pStyle w:val="Normal"/>
        <w:rPr/>
      </w:pPr>
      <w:r>
        <w:rPr/>
        <w:t>古老的中华民族源远流长，在五千年的历史长河中，创造了灿烂的文化，形成了高尚的道德准则、完整的礼仪规范和优秀的传统美德，被世人称为“文明古国，礼仪之邦”。在我们的血液里，浸染着的、流敞着的是“讲文明，懂礼仪”的拥有几千年文明的民族精华。在经济高速发展的今天，在价值观多元发展的今天，在个性凸现的今天，我们更没有理由摒弃千年的文明传统</w:t>
      </w:r>
      <w:r>
        <w:rPr/>
        <w:t>!</w:t>
      </w:r>
    </w:p>
    <w:p>
      <w:pPr>
        <w:pStyle w:val="Normal"/>
        <w:rPr/>
      </w:pPr>
      <w:r>
        <w:rPr/>
        <w:t>孔子曾说过：“不学礼，无以立。”就是说一个人要有所成就，就必须从学礼开始。为在未成年人中培育和践行社会主义核心价值观，江苏在全省开展文明礼仪养成教育，</w:t>
      </w:r>
      <w:r>
        <w:rPr/>
        <w:t>1700</w:t>
      </w:r>
      <w:r>
        <w:rPr/>
        <w:t>万青少年学生，将在“八礼四仪”的学习和体验中，做一个文明有德之人。作为新时代的建湖高中人，应该明确自身肩负的崇高使命，积极继承和弘扬中华传统美德，认真学习、践行“八礼四仪”，养成文明守礼良好习惯，不断提高自身的综合素养。</w:t>
      </w:r>
    </w:p>
    <w:p>
      <w:pPr>
        <w:pStyle w:val="Normal"/>
        <w:rPr/>
      </w:pPr>
      <w:r>
        <w:rPr/>
        <w:t>三月的春风暖暖地吹，即将到来的学雷锋活动又将在祖国大地轰轰烈烈地进行。可是，现在社会上却存在着一些与此不协调的现象，学雷锋活动成了一种短期的形式，似乎打扫一次社区卫生，帮助孤寡老人倒一次垃圾就是学了雷锋。我们同学中也有人认为“学雷锋已经过时”，有些同学看到别人在帮助他人的时候不仅不帮一把，反而叽笑别人</w:t>
      </w:r>
      <w:r>
        <w:rPr/>
        <w:t>;</w:t>
      </w:r>
      <w:r>
        <w:rPr/>
        <w:t>还有些同学只是在学校组织的学雷锋活动中才会敷衍一下，平时在家从没想过要帮父母做一点点家务事……面对质疑，面对嘲笑，面对批判，我们要作出响亮的回答：我们的时代需要雷锋精神</w:t>
      </w:r>
      <w:r>
        <w:rPr/>
        <w:t>!</w:t>
      </w:r>
      <w:r>
        <w:rPr/>
        <w:t>我们的民族需要雷锋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一个有尊严的人，一个受人尊敬的人，必定是一个懂礼仪，讲文明的人。我们既是校园文明的创造者，更是校园文化的受益者，让我们积极行动起来，从我做起，从现在做起，认真学习“八礼四仪”，积极践行雷锋精神，携手营造优良校风，共同构建和谐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