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部部长竞选自我介绍"/>
      <w:r>
        <w:rPr/>
        <w:t>礼仪部部长竞选自我介绍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0)</w:t>
      </w:r>
      <w:r>
        <w:rPr/>
        <w:t>班的</w:t>
      </w:r>
      <w:r>
        <w:rPr/>
        <w:t>xx</w:t>
      </w:r>
      <w:r>
        <w:rPr/>
        <w:t>，曾经担任过班长、副班长的职务，现在是六</w:t>
      </w:r>
      <w:r>
        <w:rPr/>
        <w:t>(10)</w:t>
      </w:r>
      <w:r>
        <w:rPr/>
        <w:t>班副班长，我知道，在你们眼中，我不过是个新人，但请你们相信，我有能力做好这一切。</w:t>
      </w:r>
    </w:p>
    <w:p>
      <w:pPr>
        <w:pStyle w:val="Normal"/>
        <w:rPr/>
      </w:pPr>
      <w:r>
        <w:rPr/>
        <w:t>我是一个才艺广泛，学习优异的孩子，说、学、逗、唱，个个精通。琴、书、画、写，无一不会，钢琴、书法十级证书，画画九级证书，早已是我的囊中之物了，作文更是拿手好戏，佳作曾多次在《</w:t>
      </w:r>
      <w:r>
        <w:rPr/>
        <w:t>xx</w:t>
      </w:r>
      <w:r>
        <w:rPr/>
        <w:t>日报》《周末视点》等报上刊登，随笔一挥不是小菜一碟吗</w:t>
      </w:r>
      <w:r>
        <w:rPr/>
        <w:t>?</w:t>
      </w:r>
    </w:p>
    <w:p>
      <w:pPr>
        <w:pStyle w:val="Normal"/>
        <w:rPr/>
      </w:pPr>
      <w:r>
        <w:rPr/>
        <w:t>我，乐天派掌门，看似可爱的脑瓜里装着复杂的公式，柔弱机灵的外表下藏的是颗赤诚的心，我的宣言永远是：为“人民”服务</w:t>
      </w:r>
      <w:r>
        <w:rPr/>
        <w:t>!</w:t>
      </w:r>
    </w:p>
    <w:p>
      <w:pPr>
        <w:pStyle w:val="Normal"/>
        <w:rPr/>
      </w:pPr>
      <w:r>
        <w:rPr/>
        <w:t>也许你们会说我白日做梦</w:t>
      </w:r>
      <w:r>
        <w:rPr/>
        <w:t>;</w:t>
      </w:r>
      <w:r>
        <w:rPr/>
        <w:t>也许你们会笑我野心勃勃，但是，是金子总会闪出光芒，是凤凰总会一飞冲天，相信我吧</w:t>
      </w:r>
      <w:r>
        <w:rPr/>
        <w:t>!</w:t>
      </w:r>
      <w:r>
        <w:rPr/>
        <w:t>我想竞选礼仪部长兼旗手大队委，你们那一票，是投给我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