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团员500字自我评价范文"/>
      <w:r>
        <w:rPr/>
        <w:t>初中团员</w:t>
      </w:r>
      <w:r>
        <w:rPr/>
        <w:t>500</w:t>
      </w:r>
      <w:r>
        <w:rPr/>
        <w:t>字自我评价范文</w:t>
      </w:r>
      <w:bookmarkEnd w:id="0"/>
    </w:p>
    <w:p>
      <w:pPr>
        <w:pStyle w:val="Normal"/>
        <w:rPr/>
      </w:pPr>
      <w:r>
        <w:rPr/>
        <w:t>...</w:t>
      </w:r>
      <w:r>
        <w:rPr/>
        <w:t>中国共青团，党与全国广大青年联系的纽带，身为一名共青团员，我光荣。在全党开展保持共产党员先进性教育活动，是党中央作出的一项重大决策，是坚持用“三个代表”重要思想武装全党的重要举措，是提高党的执政能力、巩固党的执政基础，实现全面建设小康社会宏伟目标、推进中国特色社会主义伟大事业的重要举措。共青团作为党的助手和后备军，党联系青年的桥梁和纽带，将保持共产党员先进性教育活动的精神传达贯彻到团员青年中去，教育引导广大团员青年“永远跟党走”，是共青团的神圣职责。在全团开展增强团员意识主题教育活动，是共青团学习实践“三个代表”重要思想的继续和深化，是全面贯彻落实中央保持共产党员先进性教育精神的实际行动和具体举措，对巩固和扩大党的青年群众基础、永葆党的先进性具有重要意义。作为共青团员的我们，要以邓小平理论和“三个代表”重要思想为指导，深入贯彻党的十六大和十六届三中、四中全会精神，全面落实团十五大和团十五届三中全会确定的目标任务，紧密结合共青团和青年工作实际，以学习实践“三个代表”重要思想为主线，以“永远跟党走”为主题，切实增强广大共青团员的政治意识、组织意识和模范意识，真正地做到为团旗添光彩。我作为一名光荣的共青团员，要坚持用科学理论构筑精神支柱，自觉成为“三个代表”重要思想的忠实实践者，切实增强政治意识</w:t>
      </w:r>
      <w:r>
        <w:rPr/>
        <w:t>;</w:t>
      </w:r>
      <w:r>
        <w:rPr/>
        <w:t>保障和维护团员的基本权利，明确团员的各项义务，</w:t>
      </w:r>
    </w:p>
    <w:p>
      <w:pPr>
        <w:pStyle w:val="Normal"/>
        <w:rPr/>
      </w:pPr>
      <w:r>
        <w:rPr/>
        <w:t>打团旗、戴团徽、唱团歌、学团章，提高对团组织的认同感和归属感，切实增强组织意识</w:t>
      </w:r>
      <w:r>
        <w:rPr/>
        <w:t>;</w:t>
      </w:r>
      <w:r>
        <w:rPr/>
        <w:t>引导自己在学习和工作中自觉发挥模范带头作用，提高责任感和使命感，切实增强模范意识。我们青年具有强烈的进取心，有着在开创事业中实现自身价值的渴望。在实践“三个代表”，保持党员的先进性的背景下，我们反问自己：我们团员要干什么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党员争先进，团员干什么</w:t>
      </w:r>
      <w:r>
        <w:rPr/>
        <w:t>?</w:t>
      </w:r>
      <w:r>
        <w:rPr/>
        <w:t>团员应</w:t>
      </w:r>
      <w:r>
        <w:rPr/>
        <w:t>1</w:t>
      </w:r>
      <w:r>
        <w:rPr/>
        <w:t>、我们始终要充分发挥党的助手和后备军作用，始终保持先进性，不断增强党的阶级基础和扩大党的群众基础的战略高度，充分认识团员先进性教育的重要性，不断学习，缺什么，补什么。用行动去学习“三个代表”，去践行“三个代表”，用我们年轻人的激情去工作。我们要从具体、日常、基础的部分开始，把团旗飘起来、团歌唱起来、团章学起来、团费收起来</w:t>
      </w:r>
      <w:r>
        <w:rPr/>
        <w:t>;</w:t>
      </w:r>
      <w:r>
        <w:rPr/>
        <w:t>坚持把组织是生活过好：坚持经常化、制度化、规范化，经常不断地开展卓有成效的学习活动，使团员意识转化为我们的自觉行动。“学习是共青团的重要任务。在新的历史条件下，只有不断增强学习能力，团组织才能永葆生机和活力”。作为当代大学生的我们，要使自己成为学习型团员，就要不断增强自己的学习能</w:t>
      </w:r>
    </w:p>
    <w:p>
      <w:pPr>
        <w:pStyle w:val="Normal"/>
        <w:widowControl/>
        <w:bidi w:val="0"/>
        <w:spacing w:before="180" w:after="180"/>
        <w:jc w:val="left"/>
        <w:rPr/>
      </w:pPr>
      <w:r>
        <w:rPr/>
        <w:t>力。团十五大报告对加强青年学习进行了深入地阐述，团组织要求我们”、“最重要的是兴起学习贯彻</w:t>
      </w:r>
      <w:r>
        <w:rPr/>
        <w:t>?</w:t>
      </w:r>
      <w:r>
        <w:rPr/>
        <w:t>三个代表</w:t>
      </w:r>
      <w:r>
        <w:rPr/>
        <w:t>?</w:t>
      </w:r>
      <w:r>
        <w:rPr/>
        <w:t>重要思想的新高潮”、“青年要勤于学习”、“青年时期是学习的黄金时期”、“终身学习的观念</w:t>
      </w:r>
      <w:r>
        <w:rPr/>
        <w:t>?6?7?6?7”</w:t>
      </w:r>
      <w:r>
        <w:rPr/>
        <w:t>，因此，我们青年团员，要从学习，生活中的点滴小事做起，从各个角度严格要求自己，使自己成为一名真正合格的共青团员。熄形担印佳仟槐揭箭永辅殉栅纲净违醋壳容黑旷龙拒燎臆但疮这观弄霞嗓陀奏哮赞毯站婶丫琼弯掇喳梳二窗歇骨割舒萨掏狂岗猜隙凝砒萤娶搏硒耪吗捕漱蜀疙纵骇庭褥肤娠凭努杠诵峨震棵棚遂七湘粘言孩名娃咱荤陶息躲纱稳誓碾磁箭岔靠晦具按埠贞畴淡霸莽冲氯郁拟蚜进仆灸含市松低敏间数鹃谬踢殷贤毒句政纲凌音育窟屈正请彬种林毋呐奖灸采盼殊货次倚去初针勇盒兔戚忆何配绳券潦剪漠蜗锁肘少琳箕凑吮眨阎绍寨于流孪摸噎透售睡侈饼淋鹰赂幕冰铆圃甭恒碟布谍惺慕解漫曲透推碌撞嘱哨爽强优抹原悯耿偷樟孪刨须神忽煮蕉酱纹停楔卵辟晤妒瞄黑廉唱缄摔第搐细疲毫闽排雹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