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期末反思"/>
      <w:r>
        <w:rPr/>
        <w:t>初中语文期末反思</w:t>
      </w:r>
      <w:bookmarkEnd w:id="0"/>
    </w:p>
    <w:p>
      <w:pPr>
        <w:pStyle w:val="Normal"/>
        <w:rPr/>
      </w:pPr>
      <w:r>
        <w:rPr/>
        <w:t>面对中考</w:t>
      </w:r>
      <w:r>
        <w:rPr/>
        <w:t>,</w:t>
      </w:r>
      <w:r>
        <w:rPr/>
        <w:t>我认为只有语文的基础夯扎实了，才有能力进行更高层次的追求。语文教学的脚踏实地还体现在日积月累的坚持性上。首先要让学生明白语文学习不是一蹴而就的事情，不是凭小聪明就能学好的科目，必须有着坚持不懈的精神。因此，我要求每位学生都有一本积累本，坚持积累，争取做到厚积薄发。积累还体现在课外阅读上，争取做到每天阅读一篇课外阅读，潜移默化地提高自己的阅读能力。</w:t>
      </w:r>
    </w:p>
    <w:p>
      <w:pPr>
        <w:pStyle w:val="Normal"/>
        <w:rPr/>
      </w:pPr>
      <w:r>
        <w:rPr/>
        <w:t>对学生而言，最大的快慰莫过于解答试题时能展现出一种从容、敏捷、高效的能力，而语文学科和其他学科相比，应试倾向最不明显，并不是讲什么考什么，试题内容和教学内容的直接联系表现得最不明显，很大程度上体现着对本学科整体素质的考查。题海战术不适合语文学科，靠大量做题难以培养出学生的综合语文能力。中学语文不在深，而在广。学生的知识面和阅读范围决定了语文综合素质的高低，而现在初三学生学习紧张，课下学习的时间主要用于数理化、英语上，根本没有时间去读一些文学作品，甚至可以说学生根本没有属于自己的时间，更不会静下心来去品味欣赏文学作品，而现在社会读书风气也不乐观，学生接触的东西都很低俗，所以良好的语文学习环境的缺少也是导致学生语文综合能力差的原因之一。鉴于此种情况，对于语文的学习，我认为关键要靠课堂教学，而语文课堂教学关键在于教师，在于教师的观念和教学设计上。</w:t>
      </w:r>
    </w:p>
    <w:p>
      <w:pPr>
        <w:pStyle w:val="Normal"/>
        <w:rPr/>
      </w:pPr>
      <w:r>
        <w:rPr/>
        <w:t>当然，语文教学的精华全在课堂上。一节课仅有</w:t>
      </w:r>
      <w:r>
        <w:rPr/>
        <w:t>45</w:t>
      </w:r>
      <w:r>
        <w:rPr/>
        <w:t>分钟，如何调控和把握这个时间，使学生在学习知识的过程中能够循序渐进，由浅入深，学以致用，这就需要老师作为引导者应该懂得调控艺术，做到收放自如，寻找具有科学性又具有艺术性的教学行为，不断学习新课程理论，将理论与实践相统一，使教学行为上升到理论高度。而我发现在教学过程中出现理论与实践脱节的现象。教师要把课堂</w:t>
      </w:r>
      <w:r>
        <w:rPr/>
        <w:t>45</w:t>
      </w:r>
      <w:r>
        <w:rPr/>
        <w:t>分钟用足用好，争取最佳的教学效果，这是老师的本分，老师要对学生负责。</w:t>
      </w:r>
    </w:p>
    <w:p>
      <w:pPr>
        <w:pStyle w:val="Normal"/>
        <w:rPr/>
      </w:pPr>
      <w:r>
        <w:rPr/>
        <w:t>纵观近几年的中考试题，试题的人文特征越来越突出，对学生的感悟能力要求越来越高，这就需要教师的教学方法相应的做出改变。我发现在我的课堂教学行为中，存在一下两个问题：</w:t>
      </w:r>
    </w:p>
    <w:p>
      <w:pPr>
        <w:pStyle w:val="Normal"/>
        <w:rPr/>
      </w:pPr>
      <w:r>
        <w:rPr/>
        <w:t>1</w:t>
      </w:r>
      <w:r>
        <w:rPr/>
        <w:t>、重分析，轻感悟。“语文”姓“语”，“语”就是语言，学好语言，最重要的途径就是品味和感悟。对课文中的精妙的语言，如果教师分析过多，势必限制了学生的思考空间，最好的方法就是让学生在阅读中去品味、去感悟。</w:t>
      </w:r>
    </w:p>
    <w:p>
      <w:pPr>
        <w:pStyle w:val="Normal"/>
        <w:rPr/>
      </w:pPr>
      <w:r>
        <w:rPr/>
        <w:t>2</w:t>
      </w:r>
      <w:r>
        <w:rPr/>
        <w:t>、重应用，轻精神。语文是鉴赏的，也是人文的：语文课堂教学也应以培养学生的人文精神为宗旨，以奠定学生的正确价值取向为根本。适量地进行专题训练与辅导是不可少的，但不能仅仅以考试为标准，更要重视学生人文素养的提高。另外，课堂教学不能仅限于课本文本内容的讲解，应重视知识的相关拓展和迁移训练，尤其是语文学科的学习。</w:t>
      </w:r>
    </w:p>
    <w:p>
      <w:pPr>
        <w:pStyle w:val="Normal"/>
        <w:rPr/>
      </w:pPr>
      <w:r>
        <w:rPr/>
        <w:t>3</w:t>
      </w:r>
      <w:r>
        <w:rPr/>
        <w:t>、作为教师，我觉得听课非常重要，有助于教师取长补短，听其他老师的课给了我受用不尽的知识和财富，其中感受最深的一点就是听课让我通过人事他人，审视自己，得到了改变和提高。</w:t>
      </w:r>
    </w:p>
    <w:p>
      <w:pPr>
        <w:pStyle w:val="Normal"/>
        <w:rPr/>
      </w:pPr>
      <w:r>
        <w:rPr/>
        <w:t>学生是教学的对象，学生就像工厂加工的产品，学生的学习质量决定了一个教师教学行为的成败，体现了一个学校的优劣。学生才是教学工作的生命线。针对语文学科，有不少学生的学习观念仍未改变，认为听与不停一个样，考试即使考不了高分但也不会比别人差多少，带着兴趣学的学生并不多，学习观念的落后与偏颇导致学生阅读量太少，知识面太窄，基础知识相当匮乏，出现许多错别字、错用词语现象，一遇到仿写句子等题就束手无策，作文写作立意不新颖，主题不突出，内容太肤浅，有的学生学习态度不端正。作为老师应负一定的责任，要教给学生学习方法，要改变学生的学习观念和态度，另外，更重要的是要提高自身的修养和专业水准以及教学艺术，先把学生的学习兴趣培养起来。</w:t>
      </w:r>
    </w:p>
    <w:p>
      <w:pPr>
        <w:pStyle w:val="Normal"/>
        <w:widowControl/>
        <w:bidi w:val="0"/>
        <w:spacing w:before="180" w:after="180"/>
        <w:jc w:val="left"/>
        <w:rPr/>
      </w:pPr>
      <w:r>
        <w:rPr/>
        <w:t>总之，教学问题多多，如何提高课堂教学效率，全面提高学生的语文素养，提高自身的教学艺术水平，针对不同的学生因材施教，都需要在教学中不断探索，不断认识，及时总结反思，再到实践中去完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