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统计学教学工作心得体会"/>
      <w:r>
        <w:rPr/>
        <w:t>2023</w:t>
      </w:r>
      <w:r>
        <w:rPr/>
        <w:t>年统计学教学工作心得体会</w:t>
      </w:r>
      <w:bookmarkEnd w:id="0"/>
    </w:p>
    <w:p>
      <w:pPr>
        <w:pStyle w:val="Normal"/>
        <w:rPr/>
      </w:pPr>
      <w:r>
        <w:rPr/>
        <w:t>叹光阴荏苒不休，岁月匆匆不留。回首间，弹指一瞬又是半年。时间被记忆标签，求学远，几多不便。莫余下，几番无奈再窥前程。</w:t>
      </w:r>
    </w:p>
    <w:p>
      <w:pPr>
        <w:pStyle w:val="Normal"/>
        <w:rPr/>
      </w:pPr>
      <w:r>
        <w:rPr/>
        <w:t>大学的新鲜已悄然不再，换之而来的是旧梦新题。辩驳今昔，更要求对未来的规划有所洞悉。有幸，在本学期学科导论的启蒙下，随着专业知识的增长，一切慢慢地变得脚踏实地：有了方向，有了动力，更有了顶天立地的心</w:t>
      </w:r>
      <w:r>
        <w:rPr/>
        <w:t>!</w:t>
      </w:r>
    </w:p>
    <w:p>
      <w:pPr>
        <w:pStyle w:val="Normal"/>
        <w:rPr/>
      </w:pPr>
      <w:r>
        <w:rPr/>
        <w:t>首先提及方向问题，旨在阐述本专业之大观。深入浅出的课程安排加上各位教授导师的悉心指引下，我着实很难对管理科学与工程没有清晰的概念。以下简述个人之见解：</w:t>
      </w:r>
    </w:p>
    <w:p>
      <w:pPr>
        <w:pStyle w:val="Normal"/>
        <w:rPr/>
      </w:pPr>
      <w:r>
        <w:rPr/>
        <w:t>管理科学与工程学科从定性分析趋向定量化研究，从宏观研究逐步深入到微观研究，侧重于研究同现代生产经营、科技、经济和社会等发展相适应的管理理论、方法与工具，应用现代科学方法与科技成就来阐明和揭示管理活动的规律，以提高管理的效率。学科的发展趋势是以管理科学为基础，以多学科知识</w:t>
      </w:r>
      <w:r>
        <w:rPr/>
        <w:t>(</w:t>
      </w:r>
      <w:r>
        <w:rPr/>
        <w:t>如高等经济数学</w:t>
      </w:r>
      <w:r>
        <w:rPr/>
        <w:t>)</w:t>
      </w:r>
      <w:r>
        <w:rPr/>
        <w:t>为支撑，利用现代化手段和技术</w:t>
      </w:r>
      <w:r>
        <w:rPr/>
        <w:t>(</w:t>
      </w:r>
      <w:r>
        <w:rPr/>
        <w:t>如计算机仿真技术</w:t>
      </w:r>
      <w:r>
        <w:rPr/>
        <w:t>)</w:t>
      </w:r>
      <w:r>
        <w:rPr/>
        <w:t>，解决管理中的科学决策及风险研究，管理实践中的理论和方法研究，管理的绩效研究，管理的战略研究等。涉猎面广，学科下设管理信息系统、工程管理、项目管理、管理科学、工业工程、物流供应链管理、物流工程等专业方向</w:t>
      </w:r>
      <w:r>
        <w:rPr/>
        <w:t>,</w:t>
      </w:r>
      <w:r>
        <w:rPr/>
        <w:t>系统整体效率层面突出。对于今后的从职选择没有很大的限制，这也是本专业的一大特色，让我对未来的存在许多抉择的人生道路更是充满了不少向往</w:t>
      </w:r>
      <w:r>
        <w:rPr/>
        <w:t>!</w:t>
      </w:r>
    </w:p>
    <w:p>
      <w:pPr>
        <w:pStyle w:val="Normal"/>
        <w:rPr/>
      </w:pPr>
      <w:r>
        <w:rPr/>
        <w:t>其次谈谈动力范畴，即导论课之于我的精神感触。半年前高考浪潮还未平息，填报志愿又起波澜的那段时光，依旧恍如昨日。然而此时，内心激奋之余，更添许多欣喜。古人云：一失足成千古恨。所幸在专业选择的关卡中并未失误，现在看来，更是一种成功，因为，在管理学科中，存在着我太多的兴趣和热情。我想，兴趣是最好的老师，在将来的学业生涯中，我必当能勇往直前。是的，对于我，最大的财富是年轻，最好的辅助是激情，相信在今后的学术生涯里，我一定可以学有所新，学有所成。</w:t>
      </w:r>
    </w:p>
    <w:p>
      <w:pPr>
        <w:pStyle w:val="Normal"/>
        <w:rPr/>
      </w:pPr>
      <w:r>
        <w:rPr/>
        <w:t>回溯课上，贾仁安教授的“顶天立地”学术情怀、邓群钊教授的系统动力简剖、林永钦老师的科学发展观、陈华教授的严谨会计心态、徐兵老师的经济现实主义</w:t>
      </w:r>
      <w:r>
        <w:rPr/>
        <w:t>...</w:t>
      </w:r>
      <w:r>
        <w:rPr/>
        <w:t>各有千秋，让我大开眼界更受益匪浅。但总的看来，本质大同，莫过于保持一颗真切的心，直面茫茫的真理行径。</w:t>
      </w:r>
    </w:p>
    <w:p>
      <w:pPr>
        <w:pStyle w:val="Normal"/>
        <w:rPr/>
      </w:pPr>
      <w:r>
        <w:rPr/>
        <w:t>此刻，想起了理生楼前胡先啸先生所言</w:t>
      </w:r>
      <w:r>
        <w:rPr/>
        <w:t>:</w:t>
      </w:r>
      <w:r>
        <w:rPr/>
        <w:t>业贵专精，又贵宏通。的确，前途苍茫，理想甚远，但使命不忘。读书成才，非一人之得失，更关乎社稷之荣辱，此意关重大，岂敢有所唐突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番心得谨此，望以之为日后之策鞭，以激励我执着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