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名字的自我介绍"/>
      <w:r>
        <w:rPr/>
        <w:t>关于名字的自我介绍</w:t>
      </w:r>
      <w:bookmarkEnd w:id="0"/>
    </w:p>
    <w:p>
      <w:pPr>
        <w:pStyle w:val="Normal"/>
        <w:rPr/>
      </w:pPr>
      <w:r>
        <w:rPr/>
        <w:t>我是一个活泼好动的小男孩。总是留着干净利落的短发，两道不太浓的剑眉下，有一双虽然不大却炯炯有神的眼睛、笔挺的鼻梁、和一张爱说爱笑的嘴巴。</w:t>
      </w:r>
    </w:p>
    <w:p>
      <w:pPr>
        <w:pStyle w:val="Normal"/>
        <w:rPr/>
      </w:pPr>
      <w:r>
        <w:rPr/>
        <w:t>我的性格活泼开朗，非常热爱运动，二年级时就入选校体训队。在队里我虽然最小，但不论是平时训练还是参加比赛我都会努力争先、顽强拼搏。</w:t>
      </w:r>
    </w:p>
    <w:p>
      <w:pPr>
        <w:pStyle w:val="Normal"/>
        <w:rPr/>
      </w:pPr>
      <w:r>
        <w:rPr/>
        <w:t>记得去年第一次参加区运动会，我和队友在校领导和体育老师的带领下来到了中华职专进行比赛。我兴奋地在场地里跑来跑去，一会跑到沙坑那儿，给黄可欣姐姐加油</w:t>
      </w:r>
      <w:r>
        <w:rPr/>
        <w:t>;</w:t>
      </w:r>
      <w:r>
        <w:rPr/>
        <w:t>一会儿跑到跳高场地给李嘉欣和付爱雪姐姐呐喊助威</w:t>
      </w:r>
      <w:r>
        <w:rPr/>
        <w:t>!</w:t>
      </w:r>
      <w:r>
        <w:rPr/>
        <w:t>快到我的长跑比赛了，可不知为什么肚子突然疼了起来。我捂着肚子上了赛场。老师关切地问我：“怎么样，还能坚持吗</w:t>
      </w:r>
      <w:r>
        <w:rPr/>
        <w:t>?”</w:t>
      </w:r>
      <w:r>
        <w:rPr/>
        <w:t>看着老师关切的样子，我心里既感动又惭愧。老师无微不至地关怀，让我心里涌起一阵暖流，让我感动。惭愧的是，刚才没有听老师的话，上场前又吃又喝的，唉</w:t>
      </w:r>
      <w:r>
        <w:rPr/>
        <w:t>!</w:t>
      </w:r>
      <w:r>
        <w:rPr/>
        <w:t>真是不听老师言、吃亏在眼前啊</w:t>
      </w:r>
      <w:r>
        <w:rPr/>
        <w:t>!</w:t>
      </w:r>
      <w:r>
        <w:rPr/>
        <w:t>我咬咬牙，挤出一丝笑容，说：“没关系，我能坚持。”发令枪响了，我就像离弦的箭一样冲了出去，可刚跑了一圈，肚子里一阵钻心的疼痛，好像有无数条小虫在咬我，我心想：“一定要坚持住</w:t>
      </w:r>
      <w:r>
        <w:rPr/>
        <w:t>!</w:t>
      </w:r>
      <w:r>
        <w:rPr/>
        <w:t>邱少云为了祖国，烈火焚身都没吭一声</w:t>
      </w:r>
      <w:r>
        <w:rPr/>
        <w:t>!</w:t>
      </w:r>
      <w:r>
        <w:rPr/>
        <w:t>我这点痛算什么</w:t>
      </w:r>
      <w:r>
        <w:rPr/>
        <w:t>?</w:t>
      </w:r>
      <w:r>
        <w:rPr/>
        <w:t>我一定要给学校争光</w:t>
      </w:r>
      <w:r>
        <w:rPr/>
        <w:t>!</w:t>
      </w:r>
      <w:r>
        <w:rPr/>
        <w:t>给老师争气</w:t>
      </w:r>
      <w:r>
        <w:rPr/>
        <w:t>!”</w:t>
      </w:r>
      <w:r>
        <w:rPr/>
        <w:t>想到这，我咬紧牙关，握紧拳头，强忍肚子的疼痛，加快了步伐。不知是因为疼痛还是运动，汗水不知不觉地冒了出来，浸湿了运动服，被风一吹凉丝丝的。还有一圈就到终点了，我忍着腹痛奋力冲刺，在老师和同学的加油声中冲过终点，获得了第五名。王校长高兴地过来和我们合影并祝贺我们取得了好成绩。看到我还猫着腰、捂着肚子。一边伸出手帮我擦后背，一边表扬我小小年纪就那么有毅力。我的心激动得怦怦直跳、生怕一张嘴它就会蹦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活泼好动、努力争先、顽强拼搏的小小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