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主持人自我介绍演讲稿"/>
      <w:r>
        <w:rPr/>
        <w:t>小学生竞选主持人自我介绍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我叫郭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今天，很荣幸能参加这次隆重的竞选，感谢大家给了我这次宝贵的机会，我竞选的是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我从小语言表达能力强，声音洪亮。我多次参加过舞台表演，朗读比赛。我爱学习，爱读课外书，我上课积极回答老师的提问。我乐于协助老师，帮助同学。</w:t>
      </w:r>
    </w:p>
    <w:p>
      <w:pPr>
        <w:pStyle w:val="Normal"/>
        <w:rPr/>
      </w:pPr>
      <w:r>
        <w:rPr/>
        <w:t>”</w:t>
      </w:r>
      <w:r>
        <w:rPr/>
        <w:t>今天，我作为同学们推荐的候选人，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我希望能竞选上主持人，我会加倍学习，让自己的知识更加丰富。更加努力提高自己，让自己做得更好，希望同学们能支持我帮助我成为一名合格的主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