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报道会议讲话稿"/>
      <w:r>
        <w:rPr/>
        <w:t>宣传报道会议讲话稿</w:t>
      </w:r>
      <w:bookmarkEnd w:id="0"/>
    </w:p>
    <w:p>
      <w:pPr>
        <w:pStyle w:val="Normal"/>
        <w:rPr/>
      </w:pPr>
      <w:r>
        <w:rPr/>
        <w:t>刚才，</w:t>
      </w:r>
      <w:r>
        <w:rPr/>
        <w:t>*</w:t>
      </w:r>
      <w:r>
        <w:rPr/>
        <w:t>同志、</w:t>
      </w:r>
      <w:r>
        <w:rPr/>
        <w:t>*</w:t>
      </w:r>
      <w:r>
        <w:rPr/>
        <w:t>同志分别就中国青年报、中国青年杂志更好地服务大局、服务青年作了发言，</w:t>
      </w:r>
      <w:r>
        <w:rPr/>
        <w:t>*</w:t>
      </w:r>
      <w:r>
        <w:rPr/>
        <w:t>同志、</w:t>
      </w:r>
      <w:r>
        <w:rPr/>
        <w:t>*</w:t>
      </w:r>
      <w:r>
        <w:rPr/>
        <w:t>同志、</w:t>
      </w:r>
      <w:r>
        <w:rPr/>
        <w:t>*</w:t>
      </w:r>
      <w:r>
        <w:rPr/>
        <w:t>同志、</w:t>
      </w:r>
      <w:r>
        <w:rPr/>
        <w:t>*</w:t>
      </w:r>
      <w:r>
        <w:rPr/>
        <w:t>同志分别就订好用好中国青年报、中国青年杂志等团属报刊，做好团的宣传报道工作作了发言，讲的都很好。下面，我代表团中央书记处，就充分发挥中国青年报、中国青年杂志等团属报刊的作用，进一步加强团的宣传报道工作谈几点意见。</w:t>
      </w:r>
    </w:p>
    <w:p>
      <w:pPr>
        <w:pStyle w:val="Normal"/>
        <w:rPr/>
      </w:pPr>
      <w:r>
        <w:rPr/>
        <w:t>一、进一步增强做好新形势下团的宣传报道工作的责任感和紧迫感</w:t>
      </w:r>
    </w:p>
    <w:p>
      <w:pPr>
        <w:pStyle w:val="Normal"/>
        <w:rPr/>
      </w:pPr>
      <w:r>
        <w:rPr/>
        <w:t>宣传舆论工作历来是党的意识形态工作的重要组成部分，是党的群众工作的重要方面。在革命、建设和改革的各个历史时期，宣传舆论在宣传群众、组织群众、动员群众为实现自己的利益和党的目标而奋斗中都发挥了重要作用。进入新世纪新阶段，宣传舆论工作担负的任务更加繁重。党中央高度重视新形势下的宣传舆论工作，胡锦涛强调指出：“现代社会，宣传舆论的社会影响力越来越大，能不能把宣传舆论工作抓在手上，关系人心向背，关系事业兴衰，关系党的执政地位。”胡锦涛的重要论述，为我们做好新形势下的宣传舆论工作指明了方向。</w:t>
      </w:r>
    </w:p>
    <w:p>
      <w:pPr>
        <w:pStyle w:val="Normal"/>
        <w:rPr/>
      </w:pPr>
      <w:r>
        <w:rPr/>
        <w:t>共青团是党的助手和后备军，是为党做青年群众工作的。共青团组织的性质和任务，决定了团的宣传报道工作是党的新闻宣传工作的重要组成部分，在全团工作大局中始终具有举足轻重的地位。在新的时期，团的宣传报道工作面临着新的形势，担负着十分艰巨的任务。我国的改革发展进入了新的阶段，既是经济社会发展的机遇期，又是改革的攻坚期，还是社会矛盾的凸显期，充分运用舆论的力量，引导青年树立和落实科学发展观，大力弘扬社会主义荣辱观，团结凝聚力量为党和国家的事业而奋斗，任务很重。同时，在“四个多样化”的新的历史条件下，青年思想活动的独立性、选择性、多变性、差异性显著增强，充分运用舆论的力量，把广大青年更加紧密地团结在党的周围，进一步巩固党执政的青年群众基础，任务很重。加强团的宣传报道工作，是党对共青团的要求，是做好新形势下党的青年群众工作的需要。尤其是在大众传媒迅速发展的今天，舆论深刻影响着青年的价值观念和行为取向，对青年和社会的影响越来越大，进一步凸显了加强团的宣传报道工作的重要性和紧迫性。</w:t>
      </w:r>
    </w:p>
    <w:p>
      <w:pPr>
        <w:pStyle w:val="Normal"/>
        <w:rPr/>
      </w:pPr>
      <w:r>
        <w:rPr/>
        <w:t>近些年来，各个方面都积极采取措施，重视并做好宣传报道工作。中央各大部委、各大系统和各个地方普遍建立了新闻发言人制度，成立了新闻中心等专门工作机构，加强了宣传工作队伍，并在改革报道方式等方面作了大量努力。团中央书记处历来高度重视团的宣传工作，始终把团的宣传工作摆在全团工作的重要位置，今年年初，专门成立了团中央宣传思想工作领导小组，目的就是要加强对全团宣传工作的领导，推动全团进一步重视并做好这项工作。各级团组织要站在共青团事业长远发展的战略高度，进一步增强做好团的宣传报道工作的责任感和紧迫感，不断提高宣传报道工作的能力和水平，努力推动共青团和青年工作实现新发展。</w:t>
      </w:r>
    </w:p>
    <w:p>
      <w:pPr>
        <w:pStyle w:val="Normal"/>
        <w:rPr/>
      </w:pPr>
      <w:r>
        <w:rPr/>
        <w:t>二、充分发挥中国青年报、中国青年杂志在加强团的宣传报道工作中的重要作用</w:t>
      </w:r>
    </w:p>
    <w:p>
      <w:pPr>
        <w:pStyle w:val="Normal"/>
        <w:rPr/>
      </w:pPr>
      <w:r>
        <w:rPr/>
        <w:t>宣传工作要有阵地作为依托，加强团的宣传报道工作，必须发挥团属报刊的阵地作用。中国青年报、中国青年杂志是团中央的机关报、机关刊，是全团最重要的思想舆论阵地。几十年来，中国青年报、中国青年杂志紧密围绕党政工作大局和团的中心工作，激励了几代青年健康成长，取得了辉煌的成绩。特别是近年来，中国青年报、中国青年杂志很好地组织了科学发展观、社会主义荣辱观教育等系列报道，组织了增强团员意识主题教育活动、“我与祖国共奋进”主题教育实践活动、加强大学生思想政治教育和未成年人思想道德建设等团的工作报道，组织了反对网上“恶搞”、净化未成年人成长环境等在社会中具有广泛影响的报道，推出了一批优秀青年典型，受到了中央领导同志的高度肯定和广大青年的普遍欢迎。实践证明，中国青年报、中国青年杂志作为团中央的机关报、机关刊，其地位、作用不可替代。新的形势下加强团的宣传报道工作，必须更好地发挥中国青年报、中国青年杂志的作用。</w:t>
      </w:r>
    </w:p>
    <w:p>
      <w:pPr>
        <w:pStyle w:val="Normal"/>
        <w:rPr/>
      </w:pPr>
      <w:r>
        <w:rPr/>
        <w:t>发挥好机关报、机关刊在教育引导青年中的作用，首先要提高办报办刊的质量。团中央对中国青年报、中国青年杂志做好宣传报道一直都有明确的要求。在这里，我结合当前的形势和任务再强调几点：</w:t>
      </w:r>
    </w:p>
    <w:p>
      <w:pPr>
        <w:pStyle w:val="Normal"/>
        <w:rPr/>
      </w:pPr>
      <w:r>
        <w:rPr/>
        <w:t>第一，要始终坚持正确的舆论导向。坚持正确的舆论导向是新闻媒体的生命线，导向始终是第一位的。要充分认识导向在宣传报道和报刊发展全局中的重要地位，始终把坚持正确的舆论导向放在全部工作的首位。要自觉贯彻党对新闻宣传工作的要求，自觉服从服务于党和国家的工作大局，始终坚持正确的舆论导向，不断巩固马克思主义在意识形态领域的主导地位，努力营造积极向上、团结和谐的主流舆论，努力营造有利于改革发展稳定的良好舆论氛围。要正确处理好长远利益与眼前利益的关系，正确处理好社会效益与经济效益的关系，正确处理好整体与局部、现象与本质、引导与监督的关系，讲政治、顾大局，一切从有利于发展出发开展工作，帮忙而不添乱。要严格遵守新闻宣传纪律，切实加强内部制度建设，切实加强编辑记者队伍建设，确保把坚持正确舆论导向的要求落到实处。</w:t>
      </w:r>
    </w:p>
    <w:p>
      <w:pPr>
        <w:pStyle w:val="Normal"/>
        <w:rPr/>
      </w:pPr>
      <w:r>
        <w:rPr/>
        <w:t>第二，要进一步增强青年报刊的青年特色。中国青年报、中国青年杂志都姓“青”，服务青年是必须坚持的办报办刊方向，是特点和优势，也是赢得市场的关键所在。要牢固树立服务青年的意识，始终把宣传报道的聚焦点放在青年身上，把更多的版面留给青年，关注青年、报道青年，使办报办刊体现出更加鲜明的青年特色。要针对青年关心的热点问题特别是关系到青年切身利益的问题，反映青年的心声，维护青年的利益，多做鼓舞人心的工作，多做释疑解惑的工作，多做化解矛盾的工作，帮助青年增进和谐，增强对党和国家事业发展的信心。要深入贯彻“三贴近”的要求，把宣传报道工作更好地同青年的实际结合起来，不断创新报道方式，进一步提高服务青年的实效。共青团的全部工作都是服务青年的工作，要大力加强和改进共青团工作的报道。对全团的中心工作，要舍得给版面、舍得下工夫、舍得投入力量</w:t>
      </w:r>
      <w:r>
        <w:rPr/>
        <w:t>;</w:t>
      </w:r>
      <w:r>
        <w:rPr/>
        <w:t>对基层团组织的生动实践和新鲜创造，要多关注、多挖掘、多反映。要加强共青团工作报道的策划，把新闻规律同工作的特点、青年的需求有机结合起来，进一步提高共青团报道的质量。要围绕全团中心工作对共青团工作报道进行整合，突出重点，更好地发挥对基层工作的指导作用。</w:t>
      </w:r>
    </w:p>
    <w:p>
      <w:pPr>
        <w:pStyle w:val="Normal"/>
        <w:rPr/>
      </w:pPr>
      <w:r>
        <w:rPr/>
        <w:t>第三，要深化改革、加快发展。在传媒市场竞争日益激烈的形势下，中国青年报、中国青年杂志目前的发展面临着十分严峻的形势。深化改革、加快发展，是发展报刊事业的必由之路。要充分运用各个方面的有利条件，牢牢抓住中央进一步深化文化体制改革的契机，抓好内部改革，争取多方支持，积极推进改革发展工作。要适应社会主义市场经济发展的需要，积极改进和创新经营管理体制，加强经营管理队伍建设，形成符合实际的报刊发展思路，贯彻中央对文化体制改革的要求，积极稳妥地推动报刊的发展。总之，要通过不懈的努力，进一步壮大实力、增强活力，做大做强中国青年报、中国青年杂志的事业，更好地担负起服务大局、服务青年的任务。</w:t>
      </w:r>
    </w:p>
    <w:p>
      <w:pPr>
        <w:pStyle w:val="Normal"/>
        <w:rPr/>
      </w:pPr>
      <w:r>
        <w:rPr/>
        <w:t>三、全团支持、推动中国青年报、中国青年杂志的发展</w:t>
      </w:r>
    </w:p>
    <w:p>
      <w:pPr>
        <w:pStyle w:val="Normal"/>
        <w:rPr/>
      </w:pPr>
      <w:r>
        <w:rPr/>
        <w:t>在市场经济条件下，报刊的发展最终要靠自身的努力。但在目前的条件下，单靠中国青年报、中国青年杂志的力量，很多问题克服起来还十分困难。中国青年报、中国青年杂志是全团的报刊，全团有责任帮助他们更好地发展。团中央高度重视中国青年报、中国青年杂志的发展工作，多次同报社、杂志社进行专项研究。这次会议后，团中央还将就进一步发挥中国青年报、中国青年杂志的作用做好共青团宣传报道工作下发专门通知。各级团组织要认真贯彻“全团办报、服务全团”的要求，采取切实措施，大力支持、推动中国青年报、中国青年杂志的发展。</w:t>
      </w:r>
    </w:p>
    <w:p>
      <w:pPr>
        <w:pStyle w:val="Normal"/>
        <w:rPr/>
      </w:pPr>
      <w:r>
        <w:rPr/>
        <w:t>目前正值中国青年报、中国青年杂志的发行季节。能不能拥有较大的发行量和覆盖面，既是检验报刊宣传报道是否具有影响力的基础性指标，也是直接关系到报刊发展的基础性指标。各级团组织要把做好中国青年报、中国青年杂志的发行工作作为加强团的宣传报道工作的一项重要任务，作为支持中国青年报、中国青年杂志发展的实际行动切实抓紧抓好，抓出成效。要加强对发行工作的领导，省级团委一把手要负起责任，分管书记要牵头协调，宣传部要担负起落实的责任，组织、青工、青农、学校、统战、权益、志工等战线要分工负责、形成合力。要进一步抓好重点，做好大中城市、学校、青工集中的大型企业、解放军和武警部队的发行工作，提高报刊在基层团委团支部、“青年文明号”集体和各地青年中心、青少年宫、青少年读书俱乐部、青少年维权岗、青年文明社区、进城务工青年培训学校的覆盖面。要健全机制，认真执行团中央《关于团费交纳和管理使用的补充规定》，为抓好发行工作提供经费保障。中国青年报、中国青年杂志要主动加强同各级团组织的沟通协调，切实把各项措施落到实处。</w:t>
      </w:r>
    </w:p>
    <w:p>
      <w:pPr>
        <w:pStyle w:val="Normal"/>
        <w:rPr/>
      </w:pPr>
      <w:r>
        <w:rPr/>
        <w:t>借此机会，我再强调一下中国少年报和《中国共青团》杂志的发行工作。中国少年报是中国少先队的队报，《中国共青团》杂志是团中央唯一面向各级团组织和广大团干部的工作刊物。各级团组织要切实肩负起“全团带队”的庄严使命，与各级少先队组织一起认真抓好中国少年报的发行工作。要广泛动员基层团组织和广大团干部订阅《中国共青团》杂志，充分发挥《中国共青团》杂志在推动工作中的积极作用。</w:t>
      </w:r>
    </w:p>
    <w:p>
      <w:pPr>
        <w:pStyle w:val="Normal"/>
        <w:widowControl/>
        <w:bidi w:val="0"/>
        <w:spacing w:before="180" w:after="180"/>
        <w:jc w:val="left"/>
        <w:rPr/>
      </w:pPr>
      <w:r>
        <w:rPr/>
        <w:t>同志们，做好新形势下团的宣传报道工作，任务艰巨、责任重大。团中央书记处相信，在以胡锦涛同志为的党的坚强领导下，经过全团上下的共同努力，团的宣传报道工作一定能够提高到一个新的水平，在更好地服务大局、服务社会、服务青年，推动团的事业开创新局面中发挥更大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