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特色活动计划"/>
      <w:r>
        <w:rPr/>
        <w:t>中班特色活动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好奇、好问、好探究是儿童与生俱来的特点</w:t>
      </w:r>
      <w:r>
        <w:rPr/>
        <w:t>,</w:t>
      </w:r>
      <w:r>
        <w:rPr/>
        <w:t>也是他们终身学习和持续发展的原动力。我们也知道，并不是每个儿童都会自发的去发现问题。在探究活动中，经常有一些儿童无所事事，对任何材料都不感兴趣。怎样引发这些儿童主动进行探究呢</w:t>
      </w:r>
      <w:r>
        <w:rPr/>
        <w:t>?</w:t>
      </w:r>
      <w:r>
        <w:rPr/>
        <w:t>我认为关键在于教师要根据儿童的具体情况寻找适当的探究切入点，由此出发，引导儿童进行探究。儿童感兴趣的领域，儿童的智力强项，儿童熟悉的知识技能，一些较浅显，较容易完成工作，这些都可以是引导儿童主动探究的切入点。</w:t>
      </w:r>
    </w:p>
    <w:p>
      <w:pPr>
        <w:pStyle w:val="Normal"/>
        <w:rPr/>
      </w:pPr>
      <w:r>
        <w:rPr/>
        <w:t>二、目标和措施</w:t>
      </w:r>
    </w:p>
    <w:p>
      <w:pPr>
        <w:pStyle w:val="Normal"/>
        <w:rPr/>
      </w:pPr>
      <w:r>
        <w:rPr/>
        <w:t>1</w:t>
      </w:r>
      <w:r>
        <w:rPr/>
        <w:t>、首先，当教师发现儿童对工作失去兴趣，已不能专心于工作时，要进行师生互动。教师可以走到儿童的工作中去，询问儿童已经做了哪些工作，还要进行哪些工作等。在询问过程中，要对儿童已取得的工作成果给予肯定，鼓励儿童继续进行工作。教师也可以陪儿童共同探究，引导儿童重新对工作产生兴趣。如果儿童确实不愿进行原来的工作，教师也应允许他选择其他活动，或参与到其他儿童的探究活动中去。</w:t>
      </w:r>
    </w:p>
    <w:p>
      <w:pPr>
        <w:pStyle w:val="Normal"/>
        <w:rPr/>
      </w:pPr>
      <w:r>
        <w:rPr/>
        <w:t>2</w:t>
      </w:r>
      <w:r>
        <w:rPr/>
        <w:t>、其次，当儿童的工作遇到困难时要进行师生互动。如果教师能够很快发现儿童的困难所在，那么可通过提问的方式或言语点拨的方式点醒困惑中的儿童，也可以通过实际操作的方式或指导儿童操作的方式来帮助儿童，但要注意，这种操作或指导操作不是把全部过程都演示出来，而应通过一两个步骤来引导儿童继续进行探究。有的时候，儿童遇到的困难教师一时也难以解决，这时教师应秉承提供工具和路径的思路来帮助儿童。教师可以指点给儿童可能用来解决问题的工具、书籍以及具备相关知识的人才，让儿童自己决定下一步的工作。</w:t>
      </w:r>
    </w:p>
    <w:p>
      <w:pPr>
        <w:pStyle w:val="Normal"/>
        <w:rPr/>
      </w:pPr>
      <w:r>
        <w:rPr/>
        <w:t>3</w:t>
      </w:r>
      <w:r>
        <w:rPr/>
        <w:t>、当儿童的探究只停留在表面问题，难以深入进行时，也需要进行师生互动。这时教师可以通过提问的方式，提出具有引导性的问题让儿童去探究，在儿童解决这一问题的过程中就可能把探究深入下去</w:t>
      </w:r>
      <w:r>
        <w:rPr/>
        <w:t>;</w:t>
      </w:r>
      <w:r>
        <w:rPr/>
        <w:t>教师也可拿来相关的材料，让其与儿童原有的材料之间生成矛盾或问题，引导儿童进行探究</w:t>
      </w:r>
      <w:r>
        <w:rPr/>
        <w:t>;</w:t>
      </w:r>
      <w:r>
        <w:rPr/>
        <w:t>教师还可以改变儿童原有材料的操作方式，通过这一变化来引发新的问题。</w:t>
      </w:r>
    </w:p>
    <w:p>
      <w:pPr>
        <w:pStyle w:val="Normal"/>
        <w:rPr/>
      </w:pPr>
      <w:r>
        <w:rPr/>
        <w:t>、另外教师应该有意识地增加生生互动的机会。当儿童遇到的困难和问题可以通过与同伴的共同探究来解决时，教师就应该让儿童去寻求帮助。同时在给儿童分组时，教师应注意引导具备不同能力，拥有不同智力优势领域的儿童在同一个小组中进行工作，以增加儿童之间进行互动的机会。</w:t>
      </w:r>
    </w:p>
    <w:p>
      <w:pPr>
        <w:pStyle w:val="Normal"/>
        <w:rPr/>
      </w:pPr>
      <w:r>
        <w:rPr/>
        <w:t>5</w:t>
      </w:r>
      <w:r>
        <w:rPr/>
        <w:t>、在多个同伴进行互动的过程中，教师可以指派在该领域拥有智力倾向的儿童做领导者，负责组织同伴间的探究活动，在自己的智力强项领域担任领导者的经历，可以帮助提高儿童对自己的自信心，培养他们在合作中完成工作的能力，这种方式不仅可以发展儿童的智力强项，而且有助于形成儿童合作学习的态度。</w:t>
      </w:r>
    </w:p>
    <w:p>
      <w:pPr>
        <w:pStyle w:val="Normal"/>
        <w:rPr/>
      </w:pPr>
      <w:r>
        <w:rPr/>
        <w:t>6</w:t>
      </w:r>
      <w:r>
        <w:rPr/>
        <w:t>、教师应注意增加同伴探究中的引导性。由于同一年龄儿童的能力水平多处于同一层次上，所以，当他们遇到了共同的难题时还需要进行师生之间的互动，需要教师来引导他们的探究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特色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