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的邀请函"/>
      <w:r>
        <w:rPr/>
        <w:t>篮球比赛的邀请函</w:t>
      </w:r>
      <w:bookmarkEnd w:id="0"/>
    </w:p>
    <w:p>
      <w:pPr>
        <w:pStyle w:val="Normal"/>
        <w:rPr/>
      </w:pPr>
      <w:r>
        <w:rPr/>
        <w:t>Xp</w:t>
      </w:r>
      <w:r>
        <w:rPr/>
        <w:t>经理：</w:t>
      </w:r>
    </w:p>
    <w:p>
      <w:pPr>
        <w:pStyle w:val="Normal"/>
        <w:rPr/>
      </w:pPr>
      <w:r>
        <w:rPr/>
        <w:t>以郑州创建全国文明城市为契机，扎实推进郑东新区创建工作，积极开展各项文体活动，结合郑东新区各辖区机关单位的实际情况，郑东新区篮球运动会拟定于</w:t>
      </w: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23---25</w:t>
      </w:r>
      <w:r>
        <w:rPr/>
        <w:t>日在如意湖广场举行。随着郑东新区这片水域靓城的崛起，体育文化事业也是发展的日新月异。在社会经济快速发展、人民生活逐步提高的今天，体育事业已发展为一项促进人民健康和生活幸福的文化运动。踏着都市越来越快的节奏，“健康投资”已经成为一种时尚的消费意识，也是衡量一个城市经济发展的尺度。为了适应现代生活的快节奏，越来越多的人投身于体育运动中去。</w:t>
      </w:r>
    </w:p>
    <w:p>
      <w:pPr>
        <w:pStyle w:val="Normal"/>
        <w:rPr/>
      </w:pPr>
      <w:r>
        <w:rPr/>
        <w:t>其中又以篮球运动更为深入人心，很多公司都拥有自发组织的球队。为此建立一个切磋交流的平台，也是郑东新区广大篮球爱好者的迫切需求。参与人多，组织完善，关注度高也是一大看点。届时将有数十支来自机关、社会团体、社区篮球队一决高下，阵容强大、看点十足</w:t>
      </w:r>
      <w:r>
        <w:rPr/>
        <w:t>!</w:t>
      </w:r>
      <w:r>
        <w:rPr/>
        <w:t>比赛期间，更由广大篮球迷组成的观众亲临现场，加油助威</w:t>
      </w:r>
      <w:r>
        <w:rPr/>
        <w:t>!</w:t>
      </w:r>
      <w:r>
        <w:rPr/>
        <w:t>比赛间隙另有三分球、定点投篮、花式篮球等集技术与娱乐为一体的互动活动，如此精彩纷呈，又是在摇曳多姿、充满灵性的如意湖畔举行，必将吸引更多的有识之士。对于热心致力于体育文化公益事业的商家来说，这也是树立企业形象，推广企业文化、扩大企业知名度、展示企业产品的大好时机。为此我们全力推荐本次赛事的广告资源，愿各企事业单位能够抓住本赛事做为平台，全面提升企事业单位的知名度与美誉度</w:t>
      </w:r>
      <w:r>
        <w:rPr/>
        <w:t>!</w:t>
      </w:r>
    </w:p>
    <w:p>
      <w:pPr>
        <w:pStyle w:val="Normal"/>
        <w:rPr/>
      </w:pPr>
      <w:r>
        <w:rPr/>
        <w:t>附：《商业赞助办法》</w:t>
      </w:r>
    </w:p>
    <w:p>
      <w:pPr>
        <w:pStyle w:val="Normal"/>
        <w:rPr/>
      </w:pPr>
      <w:r>
        <w:rPr/>
        <w:t>XX</w:t>
      </w:r>
      <w:r>
        <w:rPr/>
        <w:t>新区秋季篮球运动会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八月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