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结业典礼领导讲话稿"/>
      <w:r>
        <w:rPr/>
        <w:t>新员工培训结业典礼领导讲话稿</w:t>
      </w:r>
      <w:bookmarkEnd w:id="0"/>
    </w:p>
    <w:p>
      <w:pPr>
        <w:pStyle w:val="Normal"/>
        <w:rPr/>
      </w:pPr>
      <w:r>
        <w:rPr/>
        <w:t>各位领导、各位学员：</w:t>
      </w:r>
    </w:p>
    <w:p>
      <w:pPr>
        <w:pStyle w:val="Normal"/>
        <w:rPr/>
      </w:pPr>
      <w:r>
        <w:rPr/>
        <w:t>大家下午好</w:t>
      </w:r>
      <w:r>
        <w:rPr/>
        <w:t>!</w:t>
      </w:r>
    </w:p>
    <w:p>
      <w:pPr>
        <w:pStyle w:val="Normal"/>
        <w:rPr/>
      </w:pPr>
      <w:r>
        <w:rPr/>
        <w:t>六月的</w:t>
      </w:r>
      <w:r>
        <w:rPr/>
        <w:t>XX</w:t>
      </w:r>
      <w:r>
        <w:rPr/>
        <w:t>，流火的季节。为期十四天的</w:t>
      </w:r>
      <w:r>
        <w:rPr/>
        <w:t>XX</w:t>
      </w:r>
      <w:r>
        <w:rPr/>
        <w:t>大桥新员工集训即将结束，此次集训工作在管理公司领导的亲切关怀下，在</w:t>
      </w:r>
      <w:r>
        <w:rPr/>
        <w:t>XX</w:t>
      </w:r>
      <w:r>
        <w:rPr/>
        <w:t>大桥武警中队的大力支持下，在公司各部门、中心的通力协助以及全体学员的共同努力下，中心严格按照管理公司</w:t>
      </w:r>
      <w:r>
        <w:rPr/>
        <w:t>XX</w:t>
      </w:r>
      <w:r>
        <w:rPr/>
        <w:t>关于”严、实、活”的培训工作总要求，抓好计划，狠抓管理，严格要求，保证质量，全面、圆满地完成此次各项既定培训工作目标和任务。</w:t>
      </w:r>
    </w:p>
    <w:p>
      <w:pPr>
        <w:pStyle w:val="Normal"/>
        <w:rPr/>
      </w:pPr>
      <w:r>
        <w:rPr/>
        <w:t>在此，我代表</w:t>
      </w:r>
      <w:r>
        <w:rPr/>
        <w:t>XX</w:t>
      </w:r>
      <w:r>
        <w:rPr/>
        <w:t>大桥管理中心领导班子及全体学员，向此次给予</w:t>
      </w:r>
      <w:r>
        <w:rPr/>
        <w:t>XX</w:t>
      </w:r>
      <w:r>
        <w:rPr/>
        <w:t>大桥新员工集训以亲切关怀和真诚支持帮助的各位领导、同事以及武警中队全体官兵致以最诚挚的谢意和最崇高的敬意</w:t>
      </w:r>
      <w:r>
        <w:rPr/>
        <w:t>!</w:t>
      </w:r>
    </w:p>
    <w:p>
      <w:pPr>
        <w:pStyle w:val="Normal"/>
        <w:rPr/>
      </w:pPr>
      <w:r>
        <w:rPr/>
        <w:t>总结此次培训工作的经验和特点，概括起来”一紧、二实、三高、四严、五强”。</w:t>
      </w:r>
    </w:p>
    <w:p>
      <w:pPr>
        <w:pStyle w:val="Normal"/>
        <w:rPr/>
      </w:pPr>
      <w:r>
        <w:rPr/>
        <w:t>一”紧”，是制订计划抓得紧，保证培训质量。此次参加集训的人员</w:t>
      </w:r>
      <w:r>
        <w:rPr/>
        <w:t>71</w:t>
      </w:r>
      <w:r>
        <w:rPr/>
        <w:t>人，是公司组织的历次培训中规模人数最大的一次全封闭半军事化培训。如何把这次培训活动组织得既紧张又有序，既生动又活泼。在培训筹划准备之初，中心就集中精力制订好培训计划。一是认真组织编写</w:t>
      </w:r>
      <w:r>
        <w:rPr/>
        <w:t>XX</w:t>
      </w:r>
      <w:r>
        <w:rPr/>
        <w:t>大桥新员工培训教材，形成了一套较为全面系统的收费培训教程。二是组织好培训师资力量，此次培训集合了公司大量的优秀管理人才和富有实际经验的员工授课，公司领导更是亲自披挂上阵带头为新员工授课。三是精心设置课程安排，此次培训主要由军训及收费业务学习两部分组成，除队列训练外，在业务学习方面，总共开设了</w:t>
      </w:r>
      <w:r>
        <w:rPr/>
        <w:t>16</w:t>
      </w:r>
      <w:r>
        <w:rPr/>
        <w:t>堂课，共计</w:t>
      </w:r>
      <w:r>
        <w:rPr/>
        <w:t>30</w:t>
      </w:r>
      <w:r>
        <w:rPr/>
        <w:t>课时，内容涵盖职业道德、廉政安全、企业文化、文明创建、收费实务、</w:t>
      </w:r>
      <w:r>
        <w:rPr/>
        <w:t>ISO</w:t>
      </w:r>
      <w:r>
        <w:rPr/>
        <w:t>知识等多方面内容，主要以符合收费员岗位实际需要为主，使每个学员经过培训之后都具备上岗能力。四是尽力规划和做好培训后勤保障，管好学员的吃住和学习培训问题。五是搞活培训课余生活，重点是策划好”五个一”活动：即一场晚会、一场互动游戏、一场生日</w:t>
      </w:r>
      <w:r>
        <w:rPr/>
        <w:t>PaRty</w:t>
      </w:r>
      <w:r>
        <w:rPr/>
        <w:t>、一场自我推介会，一场篮球赛，确保了在紧张的学习培训之余每两天都有一次文娱活动，培训期间不论是训练场还是学习课堂常常是充满了欢歌笑语，既放松紧张情绪，又消除了因学习和训练所带来的身心精神疲惫。</w:t>
      </w:r>
    </w:p>
    <w:p>
      <w:pPr>
        <w:pStyle w:val="Normal"/>
        <w:rPr/>
      </w:pPr>
      <w:r>
        <w:rPr/>
        <w:t>二”实”，一是切合实际，二是注重实效。此次培训由于天气因素和各种条件的限制，存在着这样或那样的困难和问题，许多学员都是刚刚步出校门走入社会的学生，对未来充满了憧憬，中心在培训当中，努力克服种种困难，从实际出发，严格按照既定的作息时间、培训课程和培训纪律，抓管理、抓学习、抓活动，抓思想教育引导，从点滴细节抓起，讲究效率，重视实效，确保了培训工作有序进行。从每日的综合考核的情况看，学员在遵守纪律、内务规范、队列训练、学习态度等方面表现优异，收费业务综合测试总评成绩</w:t>
      </w:r>
      <w:r>
        <w:rPr/>
        <w:t>88.1</w:t>
      </w:r>
      <w:r>
        <w:rPr/>
        <w:t>，培训工作成效显著。</w:t>
      </w:r>
    </w:p>
    <w:p>
      <w:pPr>
        <w:pStyle w:val="Normal"/>
        <w:rPr/>
      </w:pPr>
      <w:r>
        <w:rPr/>
        <w:t>三”高”，一是要求标准高，二是学员士气高，三是参与热情高。开训之时，赖总提出了要按照”兵”的要求抓好内务管理和队列训练，武警中队军训教官在抓训练时，对待每个队列动作总是从严要求，反复示范、反复训练，直到符合队列动作规范要领为止。全体学员在军训场地上挥汗如雨，刻苦训练，始终保持高昂的士气，处处体现了”兵”味。在中心组织的文艺汇报表演中，广大学员更是热情高涨，踊跃报名，最终由于时间有限不得不忍痛删减许多表演节目。此外，有节目的学员认真参加彩排，没有彩排节目的学员在台下积极出谋献策协助排练，充分体现了学员队伍冲天的学习干劲和优良的精神面貌。四”严”，一是严密组织，二是严格管理，三是严肃纪律，四是严格要求。严密组织，是为了做好后勤服务保障。严格管理，是为了做好内务规范管理。严肃纪律，是为了保证培训正常秩序。严格要求，是为了确保培训整体质量。</w:t>
      </w:r>
    </w:p>
    <w:p>
      <w:pPr>
        <w:pStyle w:val="Normal"/>
        <w:rPr/>
      </w:pPr>
      <w:r>
        <w:rPr/>
        <w:t>五”强”，一是作风顽强，二是意志坚强，三是遵纪意识强，四是团结协作强，五是管理责任心强。在军训中，广大学员表现出顽强的作风，不怕苦不怕累，有的学员在训练中病倒了、累倒了，但是他们在场外休息一下又抓紧时间重新入队坚持训练。训练场上，炎炎夏日的暴晒，原本白皙的皮肤黝黑了，特别是女学员，巾帼不让须眉，没有一个人娇柔造作或故意装病逃避训练。正如许多学员在培训体会中谈到的那样，枯燥的军训虽然辛苦，但挑战了自我，强壮了身体，磨练了钢铁般的意志，感悟到人生的意义。正是因为抱着这样一股坚强的信念，很多人咬着牙挺过来，顽强地坚持下来。正是通过军训，让每个学员清醒地知道，纪律对于凝聚一个集体的战斗力、向心力的重要性，学员之间团结协作、相互友爱、互帮互助蔚然成风，彼此之间建立了深厚的感情和友谊，体现出极强的组织纪律性和集体团结协作精神，相信这次集训对于许多学员而言将是一次难忘的人生经历和宝贵的精神财富。</w:t>
      </w:r>
    </w:p>
    <w:p>
      <w:pPr>
        <w:pStyle w:val="Normal"/>
        <w:rPr/>
      </w:pPr>
      <w:r>
        <w:rPr/>
        <w:t>为了顺利完成此次培训任务，中心领导班子及管理骨干更是自觉放弃休息时间，主动放弃与父母、孩子团聚的美好时光，主动加班加点，没一个人因此有一句的怨言和不满，目的就是为了加强与学员的思想交流与沟通，让学员们感觉到中心领导就在他们的身边支持他们、鼓励他们。特别是四位收费班长更是与学员们同吃、同住、同训，既当班长又当保姆，既当学员又当兄长，他们总是最早第一个起床，最晚一个休息，主动协助中心领导承担起管理责任，把学员当作自己的好兄弟、好姐妹、好战友，协助中心领导把学员队伍带好，把学员队伍管好，为此次培训取得良好成效，为完成此次培训任务作出特别突出的贡献。</w:t>
      </w:r>
    </w:p>
    <w:p>
      <w:pPr>
        <w:pStyle w:val="Normal"/>
        <w:widowControl/>
        <w:bidi w:val="0"/>
        <w:spacing w:before="180" w:after="180"/>
        <w:jc w:val="left"/>
        <w:rPr/>
      </w:pPr>
      <w:r>
        <w:rPr/>
        <w:t>集训工作终于要告一段落，对于</w:t>
      </w:r>
      <w:r>
        <w:rPr/>
        <w:t>XX</w:t>
      </w:r>
      <w:r>
        <w:rPr/>
        <w:t>大桥管理中心而言，它是终点又是一个新的征程的起点。此次集训虽然只有短短的十四天时间，但历经春夏交替两个季节。集训从雨天开始，在艳阳天中结束。我想，这是否意味着中心在</w:t>
      </w:r>
      <w:r>
        <w:rPr/>
        <w:t>XX</w:t>
      </w:r>
      <w:r>
        <w:rPr/>
        <w:t>大桥通车接管工作中也将要接受风雨的洗礼。有一首歌唱得好：不经历风雨怎么见彩虹。我相信，这次集训不仅是对</w:t>
      </w:r>
      <w:r>
        <w:rPr/>
        <w:t>XX</w:t>
      </w:r>
      <w:r>
        <w:rPr/>
        <w:t>大桥管理中心新班子迎接挑战、战胜困难综合能力的一次考验，也是对中心管理骨干队伍的一次重要锻炼，更重要的是我们将带出一支有组织、有纪律、讲文明、懂业务、会管理的优秀征管人才队伍，我们将发扬”锐意进取，追求卓越”的路桥企业精神，以充满战斗般的激情、以昂扬的工作姿态、以饱满的精神状态喜迎</w:t>
      </w:r>
      <w:r>
        <w:rPr/>
        <w:t>XX</w:t>
      </w:r>
      <w:r>
        <w:rPr/>
        <w:t>大桥胜利通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