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600字"/>
      <w:r>
        <w:rPr/>
        <w:t>大学军训个人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已经结束，每个人都是那么的依依不舍。日子总要过去，就像我们的这一个星期。曾经觉得像是个漫长的世纪，直到最后一天才发现，军训已经慢慢离我们而去。我们军训这段时间里，提起军训我们总抱怨声不断，军训就像是我们的噩梦一般。但军训过后，军训时发生的趣事，被我们一而再再而三的提起。在军训这段时间里提起教官，我们总是胆战心惊，教官就像责罚的代名词，但现在想来教官也没有那么凶，幽默风趣的他经常把我们逗得哈哈大笑。军训就像一杯浓茶，让我们回味无穷。</w:t>
      </w:r>
    </w:p>
    <w:p>
      <w:pPr>
        <w:pStyle w:val="Normal"/>
        <w:rPr/>
      </w:pPr>
      <w:r>
        <w:rPr/>
        <w:t>军训的第一课是站军姿，抬头、挺胸、十指夹紧贴于裤缝，脚后跟并拢，脚尖分开</w:t>
      </w:r>
      <w:r>
        <w:rPr/>
        <w:t>60</w:t>
      </w:r>
      <w:r>
        <w:rPr/>
        <w:t>度，不能动。在教官的指导下，我们动作标准，整齐划一，纹丝不动。哪怕是只飞虫落在脸上，也不敢移动早已僵硬的身体。因为害怕影响队列的整齐度。调皮的汗珠从我的脸上划过，可我没有被汗珠影响，犹如一座屹立的小山。虽不巍峨，但也挺拔。听教官说，这看似没有用的站军姿其实是一种意志力的锻炼，一个星期后，我的意志力得到了提高。</w:t>
      </w:r>
    </w:p>
    <w:p>
      <w:pPr>
        <w:pStyle w:val="Normal"/>
        <w:rPr/>
      </w:pPr>
      <w:r>
        <w:rPr/>
        <w:t>后来是转体训练，开始，因为大家的动作都不太标准，教官让我们连续转了好多次，在大家被转的晕晕乎乎的时候，教官伸出了一根手指。“这是几</w:t>
      </w:r>
      <w:r>
        <w:rPr/>
        <w:t>?”</w:t>
      </w:r>
      <w:r>
        <w:rPr/>
        <w:t>教官问道。就在大家齐刷刷喊“一</w:t>
      </w:r>
      <w:r>
        <w:rPr/>
        <w:t>!”</w:t>
      </w:r>
      <w:r>
        <w:rPr/>
        <w:t>的时候，我诧异了，心想：那不是二么</w:t>
      </w:r>
      <w:r>
        <w:rPr/>
        <w:t>?“</w:t>
      </w:r>
      <w:r>
        <w:rPr/>
        <w:t>连续转动”好几次之后，我们的动作开始标准。</w:t>
      </w:r>
    </w:p>
    <w:p>
      <w:pPr>
        <w:pStyle w:val="Normal"/>
        <w:rPr/>
      </w:pPr>
      <w:r>
        <w:rPr/>
        <w:t>然后就是训练走步，为汇报表演做准备。有几天太阳像是跟我们作对一般，朝着我们的方向发出耀眼的光芒。烈日下刺眼的阳光，晒得眼睛只能微微睁开，汗珠顺着发梢，慢慢流下，淌过脸庞。额头上的汗水在阳光的照耀下，闪着晶莹的光彩。偶尔有微风催过，带来些丝丝凉爽。炎炎烈日下，我们挥洒着汗水，却无怨无悔。尽管酷暑难耐，但我们的脚步依然整齐，口号依然有力，几天过去，我们的脸晒红了，晒黑了。却收获到了坚强。</w:t>
      </w:r>
    </w:p>
    <w:p>
      <w:pPr>
        <w:pStyle w:val="Normal"/>
        <w:rPr/>
      </w:pPr>
      <w:r>
        <w:rPr/>
        <w:t>最后一天是军训汇报表演。起先是领导检阅，然后是阅兵，经过了一周的训练，每个班都走得十分整齐，响亮的口号一次次荡漾在操场上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军训中体会到了一个个甜美的劳动成果：军训不但锻炼了我的意志品质，还增强了我的爱国精神……参加这次军训，真是受益匪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