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感悟体会"/>
      <w:r>
        <w:rPr/>
        <w:t>小学生军训感悟体会</w:t>
      </w:r>
      <w:bookmarkEnd w:id="0"/>
    </w:p>
    <w:p>
      <w:pPr>
        <w:pStyle w:val="Normal"/>
        <w:rPr/>
      </w:pPr>
      <w:r>
        <w:rPr/>
        <w:t>今天算是军训的最后一天了，我们班也要开始选几个优秀学员了，我把名单拿在手里认认真真地看了一遍，咦，怎么没有我的名字</w:t>
      </w:r>
      <w:r>
        <w:rPr/>
        <w:t>?</w:t>
      </w:r>
      <w:r>
        <w:rPr/>
        <w:t>我想：我这几天表现一直不错，学习时很认真，练习就不用说了，尤其是今天：</w:t>
      </w:r>
    </w:p>
    <w:p>
      <w:pPr>
        <w:pStyle w:val="Normal"/>
        <w:rPr/>
      </w:pPr>
      <w:r>
        <w:rPr/>
        <w:t>下午上课时，郑教官没有来，我就站在那里。等郑教官来了，我站得更加认真。下课的时候，大家都在休息、玩，我却还在那里练习正步。这时我想：我一定要评上优秀学员。傍晚时分，叶老师来了，我又想：叶老师来了，我要做得更好一些。于是我做得更认真了。</w:t>
      </w:r>
    </w:p>
    <w:p>
      <w:pPr>
        <w:pStyle w:val="Normal"/>
        <w:rPr/>
      </w:pPr>
      <w:r>
        <w:rPr/>
        <w:t>但是我又想：我今天是做得挺好的，可是前几天呢</w:t>
      </w:r>
      <w:r>
        <w:rPr/>
        <w:t>?</w:t>
      </w:r>
      <w:r>
        <w:rPr/>
        <w:t>也做得这么好吗</w:t>
      </w:r>
      <w:r>
        <w:rPr/>
        <w:t>?</w:t>
      </w:r>
      <w:r>
        <w:rPr/>
        <w:t>不</w:t>
      </w:r>
      <w:r>
        <w:rPr/>
        <w:t>!</w:t>
      </w:r>
      <w:r>
        <w:rPr/>
        <w:t>前几天，我做动作时经常做得不到位，甚至有时还和旁边的同学说话影响了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就是我为什么不能评上优秀学员，叶老师您说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