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登记表自我鉴定范文最新十篇"/>
      <w:r>
        <w:rPr/>
        <w:t>大专生登记表自我鉴定范文【最新十篇】</w:t>
      </w:r>
      <w:bookmarkEnd w:id="0"/>
    </w:p>
    <w:p>
      <w:pPr>
        <w:pStyle w:val="Normal"/>
        <w:rPr/>
      </w:pPr>
      <w:r>
        <w:rPr/>
        <w:t>时间过的真的很快，还记得</w:t>
      </w:r>
      <w:r>
        <w:rPr/>
        <w:t>_</w:t>
      </w:r>
      <w:r>
        <w:rPr/>
        <w:t>年的春天，我在来到学校的教育处拿到一份选择专业表，拿回去后真的很犹豫，因为汉语言文学是我最想学的专业，可是回去和家人权衡以后我还是选择了法学专业，可是正是在这个班级我认识了很多优秀的老师和亲爱的同学，也在这里留下了美好的回忆。</w:t>
      </w:r>
    </w:p>
    <w:p>
      <w:pPr>
        <w:pStyle w:val="Normal"/>
        <w:rPr/>
      </w:pPr>
      <w:r>
        <w:rPr/>
        <w:t>刚开始的第一学年真的很不习惯，每天下班后还要奔赴学校上学，很是辛苦，也很累。可谓是身心疲惫。甚至想过原来法律没有数学这科还是那么难学</w:t>
      </w:r>
      <w:r>
        <w:rPr/>
        <w:t>(</w:t>
      </w:r>
      <w:r>
        <w:rPr/>
        <w:t>背的东西很多</w:t>
      </w:r>
      <w:r>
        <w:rPr/>
        <w:t>)</w:t>
      </w:r>
      <w:r>
        <w:rPr/>
        <w:t>，算了，不上了这样的想法。但是周围的同学也是这样学着，甚至他们还有孩子和家庭。我于是熬过了那最艰难的时候。第一学年的我顺利的通过了</w:t>
      </w:r>
      <w:r>
        <w:rPr/>
        <w:t>7</w:t>
      </w:r>
      <w:r>
        <w:rPr/>
        <w:t>门科目的考试。</w:t>
      </w:r>
    </w:p>
    <w:p>
      <w:pPr>
        <w:pStyle w:val="Normal"/>
        <w:rPr/>
      </w:pPr>
      <w:r>
        <w:rPr/>
        <w:t>紧接下来就是第二学年以及以后的日子，虽然每周的科目没有那么紧，但是专业性越来越难，并且背的东西也要越来越多。再看着周围有些同学退了学或者不再来上了，心理状态十分不好，也和几个关系好的同学一样很烦躁很慌张。可是老师们的关心和鼓励让我们无法放弃这个学校和老师们，也有了更多的信心去学去等待努力的硕果，可是这学年我还是有了</w:t>
      </w:r>
      <w:r>
        <w:rPr/>
        <w:t>3</w:t>
      </w:r>
      <w:r>
        <w:rPr/>
        <w:t>门没有过关，因为平时的工作和生活上的忙碌，让我无暇去看书，也塌掉很多课程，这个时候我才知道我错了，我不能再顾此失彼，我需要振作需要看书。</w:t>
      </w:r>
    </w:p>
    <w:p>
      <w:pPr>
        <w:pStyle w:val="Normal"/>
        <w:rPr/>
      </w:pPr>
      <w:r>
        <w:rPr/>
        <w:t>第三学年就是我们即将迎来的毕业论文和毕业实践报告，这个时候我彻底明白了，是离开学校离开同学们的时候了，很伤感，所以每次学校的通知上课我都会去，因为我知道，剩下的日子不多了，我们即将离开这个我们“奋斗”了</w:t>
      </w:r>
      <w:r>
        <w:rPr/>
        <w:t>3</w:t>
      </w:r>
      <w:r>
        <w:rPr/>
        <w:t>年的学校。很伤感，但是我们学习到了很多知识，在工作中也能充分的运用起来，使其很好的发挥学习到的效应。人也成熟了很多，思维事情的方式也冷静了很多，我很爱我的学校，还有老师和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即将到来之际，在这里杨子秋祝全体师生身体健康，学业有成，以后更好的报效祖国和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