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团员自我评价范文精选"/>
      <w:r>
        <w:rPr/>
        <w:t>最新团员自我评价范文精选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。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20_</w:t>
      </w:r>
      <w:r>
        <w:rPr/>
        <w:t>年</w:t>
      </w:r>
      <w:r>
        <w:rPr/>
        <w:t>4—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