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教学反思"/>
      <w:r>
        <w:rPr/>
        <w:t>小学体育教师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使体育课生动、轻松，具有吸引力，激起学生的学习兴趣和热情，使之灵活运用走、跑、跳、投掷等基本技能，在竞争中得到锻炼，同时也培养了学生勇敢顽强的作风及团结互助的优良品质，思想和技术双丰收。随着教改的深入，我认识到要把游戏教学搞好，必须要先吃透教材，了解孩子们的心理特点，从而抓住实质，提高效率。其次是发挥教师的主导作用和教学艺术，处理好教与练的关系。虽然才上了一年的课，但对他们的脾气也不尽掌握，因为“好胜”竟会奋不顾身地只顾荣誉而不管安全。为此，得总结教训，从热爱学生出发，重视安全教育，加强保护工作，严防伤害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