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庆家长代表发言稿"/>
      <w:r>
        <w:rPr/>
        <w:t>学校校庆家长代表发言稿</w:t>
      </w:r>
      <w:bookmarkEnd w:id="0"/>
    </w:p>
    <w:p>
      <w:pPr>
        <w:pStyle w:val="Normal"/>
        <w:rPr/>
      </w:pPr>
      <w:r>
        <w:rPr/>
        <w:t>各位领导，各位老师，各位嘉宾，亲爱的同学们：大家好</w:t>
      </w:r>
      <w:r>
        <w:rPr/>
        <w:t>!</w:t>
      </w:r>
    </w:p>
    <w:p>
      <w:pPr>
        <w:pStyle w:val="Normal"/>
        <w:rPr/>
      </w:pPr>
      <w:r>
        <w:rPr/>
        <w:t>在这硕果飘香的金秋时节，在伟大的祖国即将迎来</w:t>
      </w:r>
      <w:r>
        <w:rPr/>
        <w:t>62</w:t>
      </w:r>
      <w:r>
        <w:rPr/>
        <w:t>华诞的喜悦时刻，北师大宁江附中举行十周年校庆大典，作为一名家长代表，能亲历这辉煌的时刻，表达一份祝福，倾吐一片心声，内心非常激动。请允许我代表全体家长向学校的十年华诞，向尊敬的各位老师，向莅临的所有嘉宾，向亲爱的同学们，致以最衷心的祝贺</w:t>
      </w:r>
      <w:r>
        <w:rPr/>
        <w:t>!</w:t>
      </w:r>
      <w:r>
        <w:rPr/>
        <w:t>预祝庆典圆满成功，预祝学校永争上游</w:t>
      </w:r>
      <w:r>
        <w:rPr/>
        <w:t>!</w:t>
      </w:r>
    </w:p>
    <w:p>
      <w:pPr>
        <w:pStyle w:val="Normal"/>
        <w:rPr/>
      </w:pPr>
      <w:r>
        <w:rPr/>
        <w:t>古语说：十年磨一剑。十年，对于一棵树来说只增添十圈年轮，而对于一所学校来说，是十年的磨砺与跨越。北师大附中用短短的十年，从无到有，从小到大、从弱到强、从一枝独秀发展成为并蒂花开，从一校两制发展成为两校同辉，成了全市瞩目的品牌学校，成了孩子向往的知识圣殿，这是松原人民的幸事，更是我们望子成龙的家长们的幸事。</w:t>
      </w:r>
    </w:p>
    <w:p>
      <w:pPr>
        <w:pStyle w:val="Normal"/>
        <w:rPr/>
      </w:pPr>
      <w:r>
        <w:rPr/>
        <w:t>人们常说：学校是孩子的家</w:t>
      </w:r>
      <w:r>
        <w:rPr/>
        <w:t>!</w:t>
      </w:r>
      <w:r>
        <w:rPr/>
        <w:t>我的儿子在初中二年级，与这所年轻的学校一路走来，亲眼目睹了附中人积极乐观的精神风貌和严谨治学的工作态度。各科教师早来晚走，披星戴月，废寝忘食，用满腔热忱陪伴孩子逐步走向成熟</w:t>
      </w:r>
      <w:r>
        <w:rPr/>
        <w:t>;</w:t>
      </w:r>
      <w:r>
        <w:rPr/>
        <w:t>当学生的思想有所波动时，班主任老师牺牲休息时间促膝交流，倾心长谈，用谆谆教导滋润孩子稚嫩的心灵</w:t>
      </w:r>
      <w:r>
        <w:rPr/>
        <w:t>;</w:t>
      </w:r>
      <w:r>
        <w:rPr/>
        <w:t>朝阳初上，经常能看到樊校长步履蹒跚的身影，夜幕降临，繁忙的马校长还在校园里巡视。两位校长用全身心的爱与责任时刻关注学生动向，时刻把脉学生发展，对学校前景宏观谋划，对学校管理微观调控。他们和全体教师用勤奋和努力，用无私和奉献，用积极和进取影响和感染着每一个学生，这种朝气蓬勃、睿智丰厚、富有爱心的精神，会让学生终生受益，这也是北师大附中带给孩子们永远的财富。</w:t>
      </w:r>
    </w:p>
    <w:p>
      <w:pPr>
        <w:pStyle w:val="Normal"/>
        <w:rPr/>
      </w:pPr>
      <w:r>
        <w:rPr/>
        <w:t>我要感谢学校，她像一个五彩斑斓的万花筒，让学生在和谐超越的氛围中放飞希望，追寻理想</w:t>
      </w:r>
      <w:r>
        <w:rPr/>
        <w:t>;</w:t>
      </w:r>
      <w:r>
        <w:rPr/>
        <w:t>演讲比赛、课本剧表演、班干部竞争等等，丰富的校园生活让孩子的生命焕发光彩。</w:t>
      </w:r>
    </w:p>
    <w:p>
      <w:pPr>
        <w:pStyle w:val="Normal"/>
        <w:rPr/>
      </w:pPr>
      <w:r>
        <w:rPr/>
        <w:t>我要感谢全体教师，他们让先进的教育理念走进课堂，用科学的方法引领学生。他们在喧哗中潜心研究，他们在浮躁中沉静思考</w:t>
      </w:r>
      <w:r>
        <w:rPr/>
        <w:t>;</w:t>
      </w:r>
      <w:r>
        <w:rPr/>
        <w:t>他们在清贫中创造财富，他们在平凡中铸就伟大。</w:t>
      </w:r>
    </w:p>
    <w:p>
      <w:pPr>
        <w:pStyle w:val="Normal"/>
        <w:rPr/>
      </w:pPr>
      <w:r>
        <w:rPr/>
        <w:t>我要感谢各级领导、社会各界，你们的支持与关爱是这所学校不竭的动力，你们的付出为所有家长营造了一片教育的蓝天，为孩子成长铺就了开满鲜花的坦途。在此我代表家长说一句，我们是幸运的，我们的孩子能在这样一所充满爱与激情的学校度过他们的中学生涯，今后的日子里，做为家长我们将与学校一路前行，家校联手，共同肩负起教育责任。让我们的孩子在师大附中快乐的学习、充实的生活、健康的发展。我们将和学校一起，为孩子搭建快乐成长的平台，共同促进，共同提高</w:t>
      </w:r>
      <w:r>
        <w:rPr/>
        <w:t>!</w:t>
      </w:r>
    </w:p>
    <w:p>
      <w:pPr>
        <w:pStyle w:val="Normal"/>
        <w:rPr/>
      </w:pPr>
      <w:r>
        <w:rPr/>
        <w:t>最后，再次为光辉的十年喝彩，向各位领导、老师、家长朋友们送去真挚的祝福，祝愿同学们健康快乐，学习进步。祝北师大附中明天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