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性质学习的心得体会"/>
      <w:r>
        <w:rPr/>
        <w:t>党的性质学习的心得体会</w:t>
      </w:r>
      <w:bookmarkEnd w:id="0"/>
    </w:p>
    <w:p>
      <w:pPr>
        <w:pStyle w:val="Normal"/>
        <w:rPr/>
      </w:pPr>
      <w:r>
        <w:rPr/>
        <w:t>中国共产党从</w:t>
      </w:r>
      <w:r>
        <w:rPr/>
        <w:t>1921</w:t>
      </w:r>
      <w:r>
        <w:rPr/>
        <w:t>年诞生起，就是按照马克思列宁主义建党原则建立的完全新型的工人阶级政党。十二大以来的党章把党的性质概括为：“中国共产党是中国工人阶级的先锋队，是中国各族人民利益的忠实代表，是中国社会主义事业的领导核心。”这段话，从党的阶级性和先进性、党的根本宗旨、党在社会主义建设事业中的地位和作用等三个方面，阐明了党的性质。中国共产党第十七次代表大会通过的《中国共产党章程》，对党的性质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这一论述，从党的阶级性、先进性、党的根本宗旨、党在中国特色社会主义事业的地位和作用方面，阐明了中国共产党的性质。</w:t>
      </w:r>
    </w:p>
    <w:p>
      <w:pPr>
        <w:pStyle w:val="Normal"/>
        <w:rPr/>
      </w:pPr>
      <w:r>
        <w:rPr/>
        <w:t>党的性质是党的本质特征，是无产阶级政党与其他政党的根本区别。坚持党的工人阶级先锋队性质是党的建设的根本问题，它直接关系到党的前途和命运。党的性质问题是党的建设的核心，它决定着党的组织及党的全部活动的方向。只有坚持党的工人阶级先锋队性质，并按工人阶级先锋队的要求建设党，党的建设才能有正确的方向和明确的目标，党才能始终保持先进部队的本色。否则，党的阶级基础就会发生动摇，党的指导思想、奋斗目标、宗旨、组织原则都将改变，党也会随之发生质变。</w:t>
      </w:r>
    </w:p>
    <w:p>
      <w:pPr>
        <w:pStyle w:val="Normal"/>
        <w:rPr/>
      </w:pPr>
      <w:r>
        <w:rPr/>
        <w:t>李育民教授还从多个方面论述了中国共产党的性质：</w:t>
      </w:r>
    </w:p>
    <w:p>
      <w:pPr>
        <w:pStyle w:val="Normal"/>
        <w:rPr/>
      </w:pPr>
      <w:r>
        <w:rPr/>
        <w:t>其一，中国共产党是工人阶级的先锋队</w:t>
      </w:r>
    </w:p>
    <w:p>
      <w:pPr>
        <w:pStyle w:val="Normal"/>
        <w:rPr/>
      </w:pPr>
      <w:r>
        <w:rPr/>
        <w:t>中国共产党是工人阶级的先锋队，一是阶级性，即党是以工人阶级的利益为代表</w:t>
      </w:r>
      <w:r>
        <w:rPr/>
        <w:t>;</w:t>
      </w:r>
      <w:r>
        <w:rPr/>
        <w:t>二是先进性，是工人阶级中具有共产主义觉悟的人在马克思主义理论上民主集中制原则中组织起来的团体，并不是一般的工人组织。</w:t>
      </w:r>
    </w:p>
    <w:p>
      <w:pPr>
        <w:pStyle w:val="Normal"/>
        <w:rPr/>
      </w:pPr>
      <w:r>
        <w:rPr/>
        <w:t>从这一论述，我们可以清晰地明白，这种界定从质的规定性上吧中国共产党同其他任何政党区别开来。中国共产党从成立那天起，就明确宣布自己是中国工人阶级先锋队，并在领导革命、建设和改革的长期实践始终坚持党的这一性质。</w:t>
      </w:r>
    </w:p>
    <w:p>
      <w:pPr>
        <w:pStyle w:val="Normal"/>
        <w:rPr/>
      </w:pPr>
      <w:r>
        <w:rPr/>
        <w:t>中国的工人阶级具有自己的特点，它诞生于</w:t>
      </w:r>
      <w:r>
        <w:rPr/>
        <w:t>19</w:t>
      </w:r>
      <w:r>
        <w:rPr/>
        <w:t>世纪</w:t>
      </w:r>
      <w:r>
        <w:rPr/>
        <w:t>40</w:t>
      </w:r>
      <w:r>
        <w:rPr/>
        <w:t>年代，是我国社会发展尤其是社会大生产的产物，深受帝国主义、封建主义、官僚资本主义三重大山的压迫，具有坚决、彻底的革命性，它和农民具有天然联系，容易和农民结成联盟，与中国近代其他社会阶级、阶层相比，它具有严格的组织性、纪律性和革命的坚定性、彻底性等优秀品质。</w:t>
      </w:r>
    </w:p>
    <w:p>
      <w:pPr>
        <w:pStyle w:val="Normal"/>
        <w:rPr/>
      </w:pPr>
      <w:r>
        <w:rPr/>
        <w:t>还有一点是工人阶级的问题，在李教授的讲述中，我们明白，共产党并不等同于工人阶级而是工人阶级中先进分子组成的组织。党和工人阶级既有联系又有区别，我们不能把党降到一般的阶级中。这就要求我们这些期望入党的大学生做到—认真学习马克思列宁主义、毛泽东思想、邓小平理论和“三个代表”重要思想，学习科学发展观，学习党的路线、方针、政策及决议学习党的基本知识，学习科学、文化、法律和业务知识，努力提高为人民服务的本领。</w:t>
      </w:r>
    </w:p>
    <w:p>
      <w:pPr>
        <w:pStyle w:val="Normal"/>
        <w:rPr/>
      </w:pPr>
      <w:r>
        <w:rPr/>
        <w:t>其次，随着时代的步伐前进，中国共产党也与时俱进，只要你具有共产主义觉悟，对工人阶级的解放事业表现出无限的忠诚的先进分子，通过一定的组织程序，就可以入党。这样一来他们不仅是工人阶级中最优秀的先进分子，也是中华民族和中国人民的优秀儿女。他们始终代表着社会发展的正确方向，代表着中国人民群众的根本利益。如果你能够加入了中国共产党，说明你就是中国人民和中华民族的优秀儿女，要始终代表着中国广大人民的根本利益。共产党吸纳了其它阶级优秀的先进分子，并未改变中国共产党的性质，仍然以工人阶级为阶级基础。</w:t>
      </w:r>
    </w:p>
    <w:p>
      <w:pPr>
        <w:pStyle w:val="Normal"/>
        <w:rPr/>
      </w:pPr>
      <w:r>
        <w:rPr/>
        <w:t>这就是李教授所说的“党员的出生不只是党的性质所在，而是看它是由什么人领导，看它的行动，它的政治纲领能够代表谁的利益，这才能判断它的性质。”</w:t>
      </w:r>
    </w:p>
    <w:p>
      <w:pPr>
        <w:pStyle w:val="Normal"/>
        <w:rPr/>
      </w:pPr>
      <w:r>
        <w:rPr/>
        <w:t>其二，中国共产党是中国人民和中华民族的先锋队</w:t>
      </w:r>
    </w:p>
    <w:p>
      <w:pPr>
        <w:pStyle w:val="Normal"/>
        <w:rPr/>
      </w:pPr>
      <w:r>
        <w:rPr/>
        <w:t>在我们强调中国共产党的工人阶级的先锋队性质的同时，我们还必须看到，我们党是代表人民执掌全国政权的执政党，她还必须代表中国人民和中华民族的根本利益，成为人民和民族的先锋队组织。一个不容忽视的事实是，改革开放以来，我国的社会阶层结构发生了重大变化，出现了民营科技企业的创业人员和技术人员、受聘于外资企业的管理技术人员、个体户、私营企业主、中介组织的从业人员、自由职业人员等新的社会阶层和社会群体。而且随着改革开放和现代化建设的不断向前发展，社会成员就业情况的跨所有制、跨行业、跨地区流动的周期将越来越短，社会身份的变化频率将越来越快。这些新的社会阶层的广大人员，大多数人是在党的路线方针政策指引下，通过诚实劳动、勤奋工作，或合法经营而为推进社会进步作出了自己的贡献的，他们同样是有中国特色社会主义事业的建设者。</w:t>
      </w:r>
    </w:p>
    <w:p>
      <w:pPr>
        <w:pStyle w:val="Normal"/>
        <w:rPr/>
      </w:pPr>
      <w:r>
        <w:rPr/>
        <w:t>作为领导人民进行伟大而艰巨的建设有中国特色社会主义事业的执政的中国共产党没有理由不代表他们的利益。同样，他们当中忠诚于祖国和社会主义的优秀分子，只要承认党的纲领、章程，自觉地为党的路线、纲领奋斗，经过长期考验，符合党员条件的，党组织就应当向他们敞开大门，并通过党组织的力量进一步提高他们的思想觉悟。这样做，可以不断地增强我们党在全社会的影响力和凝聚力。因此，从这个意义上说，我们党不但是中国工人阶级的先锋队，而且同时是中国人民和中华民族的先锋队。</w:t>
      </w:r>
    </w:p>
    <w:p>
      <w:pPr>
        <w:pStyle w:val="Normal"/>
        <w:rPr/>
      </w:pPr>
      <w:r>
        <w:rPr/>
        <w:t>要使我们党成为</w:t>
      </w:r>
      <w:r>
        <w:rPr/>
        <w:t>"</w:t>
      </w:r>
      <w:r>
        <w:rPr/>
        <w:t>两个先锋队</w:t>
      </w:r>
      <w:r>
        <w:rPr/>
        <w:t>"</w:t>
      </w:r>
      <w:r>
        <w:rPr/>
        <w:t>，就必须做到坚信中国工人阶级目前仍然是中国最先进的阶级</w:t>
      </w:r>
      <w:r>
        <w:rPr/>
        <w:t>;</w:t>
      </w:r>
      <w:r>
        <w:rPr/>
        <w:t>它不仅长期存在，而且队伍会不断地壮大</w:t>
      </w:r>
      <w:r>
        <w:rPr/>
        <w:t>;</w:t>
      </w:r>
      <w:r>
        <w:rPr/>
        <w:t>现代科学技术的发展没有也不可能改变工人阶级依然是先进生产力和先进生产关系代表这一事实。就必须正视和深入研究改革开放以来我国社会阶层结构的新变化</w:t>
      </w:r>
      <w:r>
        <w:rPr/>
        <w:t>;</w:t>
      </w:r>
      <w:r>
        <w:rPr/>
        <w:t>联系我们党组织发展的历程，全面地、本质地看待党的性质，决不能简单地把拥有财产的多少看成政治落后与先进的标准</w:t>
      </w:r>
      <w:r>
        <w:rPr/>
        <w:t>;</w:t>
      </w:r>
      <w:r>
        <w:rPr/>
        <w:t>结合新的实际，深化对社会主义社会劳动和劳动价值理论的研究和认识。</w:t>
      </w:r>
    </w:p>
    <w:p>
      <w:pPr>
        <w:pStyle w:val="Normal"/>
        <w:rPr/>
      </w:pPr>
      <w:r>
        <w:rPr/>
        <w:t>"</w:t>
      </w:r>
      <w:r>
        <w:rPr/>
        <w:t>两个先锋队</w:t>
      </w:r>
      <w:r>
        <w:rPr/>
        <w:t>"</w:t>
      </w:r>
      <w:r>
        <w:rPr/>
        <w:t>论断的提出，对于在新的历史条件下，党建理论和实践体现解放思想、实事求是、与时俱进、开拓创新的精神，对于人们研究和认识党的执政规律，对于增强党的阶级基础、扩大党的群众基础、提高党的社会影响力具有特别重要的意义。</w:t>
      </w:r>
    </w:p>
    <w:p>
      <w:pPr>
        <w:pStyle w:val="Normal"/>
        <w:rPr/>
      </w:pPr>
      <w:r>
        <w:rPr/>
        <w:t>其三，中国共产党是社会主义事业的领导核心。</w:t>
      </w:r>
    </w:p>
    <w:p>
      <w:pPr>
        <w:pStyle w:val="Normal"/>
        <w:rPr/>
      </w:pPr>
      <w:r>
        <w:rPr/>
        <w:t>通过李教授的讲述，我们明白：</w:t>
      </w:r>
    </w:p>
    <w:p>
      <w:pPr>
        <w:pStyle w:val="Normal"/>
        <w:rPr/>
      </w:pPr>
      <w:r>
        <w:rPr/>
        <w:t>无论是在艰苦卓绝的民主革命中，还是在欣欣向荣的经济建设中，党的领导始终是无私的、英明的、正确的，在中国共产党的领导下，中国人民不仅取得了民主革命的伟大胜利，也取得了经济建设的巨大成就。中国共产党的领导地位是中国历史和中国人民的必然选择</w:t>
      </w:r>
      <w:r>
        <w:rPr/>
        <w:t>!</w:t>
      </w:r>
      <w:r>
        <w:rPr/>
        <w:t>中国共产党是中国特色社会主义事业的领导核心。中国共产党是我国的执政党，她的历史地位决定了在中国，只有中国共产党，才能领导全国人民解放解放生产力、发展生产力，提高人民的生活水平，最大限度地为人民群众谋求福利。发展中国特色的社会主义事业，是一项前无古人的伟大事业，要保证这一伟大事业不断走向新的胜利，就必须始终不渝的坚持党的领导核心地位。</w:t>
      </w:r>
    </w:p>
    <w:p>
      <w:pPr>
        <w:pStyle w:val="Normal"/>
        <w:rPr/>
      </w:pPr>
      <w:r>
        <w:rPr/>
        <w:t>江泽民在</w:t>
      </w:r>
      <w:r>
        <w:rPr/>
        <w:t>"</w:t>
      </w:r>
      <w:r>
        <w:rPr/>
        <w:t>七一</w:t>
      </w:r>
      <w:r>
        <w:rPr/>
        <w:t>"</w:t>
      </w:r>
      <w:r>
        <w:rPr/>
        <w:t>讲话中指出：</w:t>
      </w:r>
      <w:r>
        <w:rPr/>
        <w:t>"</w:t>
      </w:r>
      <w:r>
        <w:rPr/>
        <w:t>面对我们肩负的历史重任，面对国际国内各种复杂因素的影响和各种风险的考验，我们党要始终成为中国工人阶级先锋队，同时成为中国人民和中华民族的先锋队，成为中国先进生产力的发展要求、中国先进文化的前进方向和中国最广大人民的根本利益的忠实代表，成为建设有中国特色社会主义事业的领导核心</w:t>
      </w:r>
      <w:r>
        <w:rPr/>
        <w:t>"</w:t>
      </w:r>
      <w:r>
        <w:rPr/>
        <w:t>。</w:t>
      </w:r>
      <w:r>
        <w:rPr/>
        <w:t>"</w:t>
      </w:r>
      <w:r>
        <w:rPr/>
        <w:t>贯彻</w:t>
      </w:r>
      <w:r>
        <w:rPr/>
        <w:t>'</w:t>
      </w:r>
      <w:r>
        <w:rPr/>
        <w:t>三个代表</w:t>
      </w:r>
      <w:r>
        <w:rPr/>
        <w:t>'</w:t>
      </w:r>
      <w:r>
        <w:rPr/>
        <w:t>要求，我们必须坚持党的工人阶级先锋队的性质，始终保持党的先进性，同时要根据经济发展和社会进步的实际，不断增强党的阶级基础和扩大党的群众基础，不断提高党的社会影响力。</w:t>
      </w:r>
      <w:r>
        <w:rPr/>
        <w:t>"</w:t>
      </w:r>
    </w:p>
    <w:p>
      <w:pPr>
        <w:pStyle w:val="Normal"/>
        <w:rPr/>
      </w:pPr>
      <w:r>
        <w:rPr/>
        <w:t>其四，中国共产党是中国先进生产力的发展要求，中国先进文化的前进方向。</w:t>
      </w:r>
    </w:p>
    <w:p>
      <w:pPr>
        <w:pStyle w:val="Normal"/>
        <w:rPr/>
      </w:pPr>
      <w:r>
        <w:rPr/>
        <w:t>中国共产党始终代表着先进的生产力的发展要求，先进文化的前进方向，最广大人民的根本利益。这“三个代表”是党的先进性的集中体现。自从中国共产党诞生以来中国发生了翻天覆地的变化，中华民族不再是被列强任人宰割的民族，它走向民族独立和人民的解放，之后带领中国人民奔向小康。这中国共产的光辉历程，就是为中国民族的根本利益不断奋斗的历程。</w:t>
      </w:r>
    </w:p>
    <w:p>
      <w:pPr>
        <w:pStyle w:val="Normal"/>
        <w:rPr/>
      </w:pPr>
      <w:r>
        <w:rPr/>
        <w:t>在地大人多的中国，我坚信没有任何一个党派能代表中国共产党的位置，共产党是经受住历史考验的，它是中华民族集体的选择。这一切都是共产党的性质决定，因为它代表着中国广大人民群众的根本利益，它代表着中国先进文化的前进方向，代表着中国先进生产力的要求。</w:t>
      </w:r>
    </w:p>
    <w:p>
      <w:pPr>
        <w:pStyle w:val="Normal"/>
        <w:widowControl/>
        <w:bidi w:val="0"/>
        <w:spacing w:before="180" w:after="180"/>
        <w:jc w:val="left"/>
        <w:rPr/>
      </w:pPr>
      <w:r>
        <w:rPr/>
        <w:t>毫无疑问，没有中国共产党就不会有新中国的今天，没有中国共产党就不会有中华民族的血脉相承。曾子曰：“士不可不弘毅，任重而道远”。在当今国际、国内形势深刻变化的关键时期，作为一名当代的大学生，我们只有不断提升自己的思想觉悟，时刻牢记党的性质，积极向党组织靠拢，才能树立起我们正确的人生观、价值观、世界观，才能肩负起历史赋予我们复兴中华的伟大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