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座谈会发言稿大全"/>
      <w:r>
        <w:rPr/>
        <w:t>八一座谈会发言稿大全</w:t>
      </w:r>
      <w:bookmarkEnd w:id="0"/>
    </w:p>
    <w:p>
      <w:pPr>
        <w:pStyle w:val="Normal"/>
        <w:rPr/>
      </w:pPr>
      <w:r>
        <w:rPr/>
        <w:t>同志们：</w:t>
      </w:r>
    </w:p>
    <w:p>
      <w:pPr>
        <w:pStyle w:val="Normal"/>
        <w:rPr/>
      </w:pPr>
      <w:r>
        <w:rPr/>
        <w:t>值此中国人民解放军建军</w:t>
      </w:r>
      <w:r>
        <w:rPr/>
        <w:t>81</w:t>
      </w:r>
      <w:r>
        <w:rPr/>
        <w:t>周年来临之际，军地双方欢聚一堂，畅谈军地建设大事，共叙军民鱼水情谊，我代表中共衡阳市委、市人大、市政府、市政协，向驻衡部队全体指战员、武警消防官兵、预备役军人和广大民兵致以节日的祝贺</w:t>
      </w:r>
      <w:r>
        <w:rPr/>
        <w:t>!</w:t>
      </w:r>
      <w:r>
        <w:rPr/>
        <w:t>向军队离退休干部、转业退伍军人、伤残军人和军烈属致以亲切的问候</w:t>
      </w:r>
      <w:r>
        <w:rPr/>
        <w:t>!</w:t>
      </w:r>
    </w:p>
    <w:p>
      <w:pPr>
        <w:pStyle w:val="Normal"/>
        <w:rPr/>
      </w:pPr>
      <w:r>
        <w:rPr/>
        <w:t>衡阳是个驻军大市。多年的实践表明，驻衡部队不愧为一支听党指挥、服务人民、英勇善战的文明之师、威武之师、胜利之师，在推进“小康衡阳”、“和谐衡阳”建设的进程中，作出了不可磨灭的贡献。</w:t>
      </w:r>
    </w:p>
    <w:p>
      <w:pPr>
        <w:pStyle w:val="Normal"/>
        <w:rPr/>
      </w:pPr>
      <w:r>
        <w:rPr/>
        <w:t>驻衡部队是衡阳经济社会发展的生力军。多年来，驻衡部队自觉服务发展大局，主动参与地方经济建设，极大地发挥了突击队和排头兵的作用。围绕“富民强市、振兴衡阳”的目标，驻衡部队充分发挥自身优势，积极投身衡阳的经济建设、政治建设、文化建设和社会建设，自觉服务新型工业化的重点项目建设，大力参与城乡基础设施建设，主动融入新农村建设，开展扶贫攻坚，有力地促进了衡阳经济社会又好又快发展。蒸湘大地挥洒了子弟兵的辛勤汗水，留下了子弟兵的奋斗足迹，倾注了子弟兵的满腔热忱。</w:t>
      </w:r>
    </w:p>
    <w:p>
      <w:pPr>
        <w:pStyle w:val="Normal"/>
        <w:rPr/>
      </w:pPr>
      <w:r>
        <w:rPr/>
        <w:t>驻衡部队是衡阳社会和谐的坚强后盾。驻衡部队切实肩负起“驻守一地、稳定一方”的政治责任，深入开展法制宣传教育，带头遵守法纪法规</w:t>
      </w:r>
      <w:r>
        <w:rPr/>
        <w:t>;</w:t>
      </w:r>
      <w:r>
        <w:rPr/>
        <w:t>自觉参与城市文明创建，全力支持文明社区、文明单位建设</w:t>
      </w:r>
      <w:r>
        <w:rPr/>
        <w:t>;</w:t>
      </w:r>
      <w:r>
        <w:rPr/>
        <w:t>构建军警民联防联治网络，推动社会治安综合治理，全力维护重要目标和重大活动安全</w:t>
      </w:r>
      <w:r>
        <w:rPr/>
        <w:t>;</w:t>
      </w:r>
      <w:r>
        <w:rPr/>
        <w:t>配合公安机关开展严打专项斗争，协助打击各种刑事犯罪活动，及时应对和处置各种突发事件，为衡阳的改革发展和人民群众的安居乐业营造了一个安全稳定的社会环境。</w:t>
      </w:r>
    </w:p>
    <w:p>
      <w:pPr>
        <w:pStyle w:val="Normal"/>
        <w:rPr/>
      </w:pPr>
      <w:r>
        <w:rPr/>
        <w:t>驻衡部队是衡阳人民可亲可敬的子弟兵。广大官兵视衡阳为故乡、把百姓当亲人，与人民同呼吸、共命运、心连心，主动承担急难险重任务，做到危险时刻冲在前，关键时刻挺得住，战干旱斗洪魔，除水灾灭火险，以热血铸就忠诚，用生命护佑平安，捍卫和保障了人民群众的生命财产安全。特别是在年初的抗冰救灾斗争中，驻衡部队不畏艰险，顽强拼搏，打通了京珠大救援的“生命线”</w:t>
      </w:r>
      <w:r>
        <w:rPr/>
        <w:t>;</w:t>
      </w:r>
      <w:r>
        <w:rPr/>
        <w:t>汶川大地震后，驻衡官兵踊跃请战，积极赶赴灾区参加救援，以自己的实际行动谱写了新时期拥政爱民的壮丽赞歌，展示了人民军队英勇顽强、战无不胜的英雄气概。</w:t>
      </w:r>
    </w:p>
    <w:p>
      <w:pPr>
        <w:pStyle w:val="Normal"/>
        <w:rPr/>
      </w:pPr>
      <w:r>
        <w:rPr/>
        <w:t>衡阳人民不会忘记子弟兵的深情厚谊，衡阳的史册将铭刻驻衡部队的丰功伟绩。</w:t>
      </w:r>
    </w:p>
    <w:p>
      <w:pPr>
        <w:pStyle w:val="Normal"/>
        <w:rPr/>
      </w:pPr>
      <w:r>
        <w:rPr/>
        <w:t>国无防不立，民无兵不安。全市各级党委政府要牢固树立服务国防和部队建设的理念，把支持国防和部队建设作为义不容辞的政治任务，统筹经济建设和国防建设，深入开展拥军优属工作，认真落实优抚安置政策，满腔热情地为驻衡部队办实事、解难事，推动军地双方团结协作，不断提高双拥模范城建设水平</w:t>
      </w:r>
      <w:r>
        <w:rPr/>
        <w:t>!</w:t>
      </w:r>
    </w:p>
    <w:p>
      <w:pPr>
        <w:pStyle w:val="Normal"/>
        <w:rPr/>
      </w:pPr>
      <w:r>
        <w:rPr/>
        <w:t>最后，祝驻衡部队在革命化、正规化、现代化建设的征途上再创辉煌</w:t>
      </w:r>
      <w:r>
        <w:rPr/>
        <w:t>!</w:t>
      </w:r>
      <w:r>
        <w:rPr/>
        <w:t>祝全体官兵身体健康、家庭幸福、节日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