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校外实习报告范文"/>
      <w:r>
        <w:rPr/>
        <w:t>毕业生校外实习报告范文</w:t>
      </w:r>
      <w:bookmarkEnd w:id="0"/>
    </w:p>
    <w:p>
      <w:pPr>
        <w:pStyle w:val="Normal"/>
        <w:rPr/>
      </w:pPr>
      <w:r>
        <w:rPr/>
        <w:t>第一部分</w:t>
      </w:r>
      <w:r>
        <w:rPr/>
        <w:t>____</w:t>
      </w:r>
      <w:r>
        <w:rPr/>
        <w:t>住房和城乡建设局的顶岗实习情况</w:t>
      </w:r>
    </w:p>
    <w:p>
      <w:pPr>
        <w:pStyle w:val="Normal"/>
        <w:rPr/>
      </w:pPr>
      <w:r>
        <w:rPr/>
        <w:t>1.</w:t>
      </w:r>
      <w:r>
        <w:rPr/>
        <w:t>实习单位概况</w:t>
      </w:r>
    </w:p>
    <w:p>
      <w:pPr>
        <w:pStyle w:val="Normal"/>
        <w:rPr/>
      </w:pPr>
      <w:r>
        <w:rPr/>
        <w:t>清远市清新区住房和城乡建设局，属于一个政府机关单位。清远市清新区住房和城乡建设局位于明霞大道中</w:t>
      </w:r>
      <w:r>
        <w:rPr/>
        <w:t>25</w:t>
      </w:r>
      <w:r>
        <w:rPr/>
        <w:t>号，作为一个政府机关单位，住房和城乡建设部始终坚持“全心全意为人民服务”的宗旨，始终坚持用“真诚、务实、优质、高效”的工作作风，以真诚的态度、负责的精神落实好每一项工作，力求提供全方位的、高效优质的服务。</w:t>
      </w:r>
    </w:p>
    <w:p>
      <w:pPr>
        <w:pStyle w:val="Normal"/>
        <w:rPr/>
      </w:pPr>
      <w:r>
        <w:rPr/>
        <w:t>清远市住房和城乡建设局下设很多机构，各个管理机构之间协调运转，相互协作，为住房和城乡建设工作做出努力。清远市城市建设档案馆，主要对馆藏档案进行科学管理和积极提供利用</w:t>
      </w:r>
      <w:r>
        <w:rPr/>
        <w:t>;</w:t>
      </w:r>
      <w:r>
        <w:rPr/>
        <w:t>负责对城建档案工作进行指导、监督和检查。清远市散装水泥管理办公室</w:t>
      </w:r>
      <w:r>
        <w:rPr/>
        <w:t>(</w:t>
      </w:r>
      <w:r>
        <w:rPr/>
        <w:t>清远市墙体材料管理办公室</w:t>
      </w:r>
      <w:r>
        <w:rPr/>
        <w:t>)</w:t>
      </w:r>
      <w:r>
        <w:rPr/>
        <w:t>，主要对城乡建设中的水泥等建筑材料进行管理。清远市建设工程质量监督站</w:t>
      </w:r>
      <w:r>
        <w:rPr/>
        <w:t>(</w:t>
      </w:r>
      <w:r>
        <w:rPr/>
        <w:t>清远市房屋安全鉴定所</w:t>
      </w:r>
      <w:r>
        <w:rPr/>
        <w:t>)</w:t>
      </w:r>
      <w:r>
        <w:rPr/>
        <w:t>受建设行政部门委托，对建设工程责任主体和有关机构履行质量责任的行为以及工程实体质量、环境质量进行监督检查。清远市工程建设安全监督站，具体实施对建设、监理、勘察、设计、施工等单位安全责任落实情况的监督检查工作。清远市建设工程造价站，贯彻执行国家有关工程造价的方针、政策和法规，制订本市的实施办法和细则，管理和监督本市工程造价编审活动，规范计价行为。清远市城乡环境卫生促进中心，承担生活废弃物无害化处理设施的筹建与管理，对垃圾填埋、市区垃圾焚烧发电厂建设管理及综合处理项目运营实施监督。清远市建设执业资格注册中心</w:t>
      </w:r>
      <w:r>
        <w:rPr/>
        <w:t>,</w:t>
      </w:r>
      <w:r>
        <w:rPr/>
        <w:t>宣传国家有关执业资格注册管理方面的方针、政策</w:t>
      </w:r>
      <w:r>
        <w:rPr/>
        <w:t>,</w:t>
      </w:r>
      <w:r>
        <w:rPr/>
        <w:t>完成广东省建设执业资格注册中心和清远市住房和城乡建设局交办的其它工作。清远市建设行业职业技能鉴定站</w:t>
      </w:r>
      <w:r>
        <w:rPr/>
        <w:t>,</w:t>
      </w:r>
      <w:r>
        <w:rPr/>
        <w:t>引导项目人员自觉提高就业能力和工作技能素质，促进劳动者就业能力，提高行业用工市场的质量、安全，推动完善建筑业行业和燃气行业的规范管理。清远市房产交易中心</w:t>
      </w:r>
      <w:r>
        <w:rPr/>
        <w:t>,</w:t>
      </w:r>
      <w:r>
        <w:rPr/>
        <w:t>负责建设、管理房屋交易与产权管理信息平台。清远市建设工程质量检测站</w:t>
      </w:r>
      <w:r>
        <w:rPr/>
        <w:t>,</w:t>
      </w:r>
      <w:r>
        <w:rPr/>
        <w:t>宣传和贯彻执行国家关于工程质量检测的有关标准和规范</w:t>
      </w:r>
      <w:r>
        <w:rPr/>
        <w:t>;</w:t>
      </w:r>
      <w:r>
        <w:rPr/>
        <w:t>参加工程质量事故的处理，承担建筑质量安全鉴定检测工作。清远市白蚁防治研究所</w:t>
      </w:r>
      <w:r>
        <w:rPr/>
        <w:t>,</w:t>
      </w:r>
      <w:r>
        <w:rPr/>
        <w:t>贯彻执行国家、省、市对白蚁防治下发的有关文件精神，坚持以防为主、防治结合、综合治理的原则，开展白蚁防治的研究、咨询、宣传、预防、灭治工作</w:t>
      </w:r>
      <w:r>
        <w:rPr/>
        <w:t>,</w:t>
      </w:r>
      <w:r>
        <w:rPr/>
        <w:t>建立健全白蚁防治档案，做好蚁情发生单位、房户、处所的登记、查勘、防治记录。</w:t>
      </w:r>
    </w:p>
    <w:p>
      <w:pPr>
        <w:pStyle w:val="Normal"/>
        <w:rPr/>
      </w:pPr>
      <w:r>
        <w:rPr/>
        <w:t>清远市清新区住房和城乡建设部，坚持着全国城市规划的政策、目标，在清远市总政策的引领下，明确自己的指责，不断更新为人民服务的意识和方法，想大家所想，急大家之急，为清新区群众提供全方位高质量的服务</w:t>
      </w:r>
      <w:r>
        <w:rPr/>
        <w:t>!</w:t>
      </w:r>
    </w:p>
    <w:p>
      <w:pPr>
        <w:pStyle w:val="Normal"/>
        <w:rPr/>
      </w:pPr>
      <w:r>
        <w:rPr/>
        <w:t>2.</w:t>
      </w:r>
      <w:r>
        <w:rPr/>
        <w:t>实习岗位职责</w:t>
      </w:r>
    </w:p>
    <w:p>
      <w:pPr>
        <w:pStyle w:val="Normal"/>
        <w:rPr/>
      </w:pPr>
      <w:r>
        <w:rPr/>
        <w:t>我在清远市清远市清新区住房和城乡建设局的实习，工作岗位也经过一次调整，一开始是档案室的实习工作人员，后来是收发室的实习工作人员。不同岗位的职责不同，特分类做出以下说明：</w:t>
      </w:r>
    </w:p>
    <w:p>
      <w:pPr>
        <w:pStyle w:val="Normal"/>
        <w:rPr/>
      </w:pPr>
      <w:r>
        <w:rPr/>
        <w:t>档案室工作的职责：</w:t>
      </w:r>
    </w:p>
    <w:p>
      <w:pPr>
        <w:pStyle w:val="Normal"/>
        <w:rPr/>
      </w:pPr>
      <w:r>
        <w:rPr/>
        <w:t>(1)</w:t>
      </w:r>
      <w:r>
        <w:rPr/>
        <w:t>负责对该区各项城建工作的档案进行有效整理</w:t>
      </w:r>
      <w:r>
        <w:rPr/>
        <w:t>;</w:t>
      </w:r>
    </w:p>
    <w:p>
      <w:pPr>
        <w:pStyle w:val="Normal"/>
        <w:rPr/>
      </w:pPr>
      <w:r>
        <w:rPr/>
        <w:t>(2)</w:t>
      </w:r>
      <w:r>
        <w:rPr/>
        <w:t>承担接收和保管该区需永久和长期保存的城建档案和重要资料的工作</w:t>
      </w:r>
      <w:r>
        <w:rPr/>
        <w:t>;</w:t>
      </w:r>
    </w:p>
    <w:p>
      <w:pPr>
        <w:pStyle w:val="Normal"/>
        <w:rPr/>
      </w:pPr>
      <w:r>
        <w:rPr/>
        <w:t>收发室工作职责：</w:t>
      </w:r>
    </w:p>
    <w:p>
      <w:pPr>
        <w:pStyle w:val="Normal"/>
        <w:rPr/>
      </w:pPr>
      <w:r>
        <w:rPr/>
        <w:t>(3)</w:t>
      </w:r>
      <w:r>
        <w:rPr/>
        <w:t>负责当天单位内的收文、发文、出文的职责</w:t>
      </w:r>
      <w:r>
        <w:rPr/>
        <w:t>;</w:t>
      </w:r>
    </w:p>
    <w:p>
      <w:pPr>
        <w:pStyle w:val="Normal"/>
        <w:rPr/>
      </w:pPr>
      <w:r>
        <w:rPr/>
        <w:t>(4)</w:t>
      </w:r>
      <w:r>
        <w:rPr/>
        <w:t>整理相关文件并将资料上报给各个政府单位</w:t>
      </w:r>
      <w:r>
        <w:rPr/>
        <w:t>;</w:t>
      </w:r>
    </w:p>
    <w:p>
      <w:pPr>
        <w:pStyle w:val="Normal"/>
        <w:rPr/>
      </w:pPr>
      <w:r>
        <w:rPr/>
        <w:t>在实习期间，工作内容虽然发生了一些变化，但我都报以很大的工作热情。对于一个刚步入社会的“小白”来说，更多的工作经历和工作体验反倒是一件好事情，让我在丰富的工作的活动中锻炼自己，也能让我更快更好的成长起来。实习期间的两个工作岗位虽然不一样，在工作职责方面也有一些不同，但对待工作都需要认真的态度是一样的，只有在高度的责任感之下完成工作，才能让自己有更大的收获。</w:t>
      </w:r>
    </w:p>
    <w:p>
      <w:pPr>
        <w:pStyle w:val="Normal"/>
        <w:rPr/>
      </w:pPr>
      <w:r>
        <w:rPr/>
        <w:t>3.</w:t>
      </w:r>
      <w:r>
        <w:rPr/>
        <w:t>实习内容</w:t>
      </w:r>
    </w:p>
    <w:p>
      <w:pPr>
        <w:pStyle w:val="Normal"/>
        <w:rPr/>
      </w:pPr>
      <w:r>
        <w:rPr/>
        <w:t>上学是人生中必然要经历的事情，工作同样也是人生中必然的选择。学习的最终目的还是要回归现实、回归社会，通过自己学习的理论知识为现实工作服务。其实去实习公司之前，我的内心既激动又有点小担心，没有工作经验、不知道自己的工作情况，前路未知只待自己去探寻。那时的我，好像一个探路者，带着一份憧憬，一颗求上进要蜕变的心，以勇气为帆，以乐观为桨，无畏的出发了，开启了我的实习生活</w:t>
      </w:r>
      <w:r>
        <w:rPr/>
        <w:t>!</w:t>
      </w:r>
    </w:p>
    <w:p>
      <w:pPr>
        <w:pStyle w:val="Normal"/>
        <w:rPr/>
      </w:pPr>
      <w:r>
        <w:rPr/>
        <w:t>刚到单位的那一天，周围的一切对我来说都是全新的。我怀着一颗好奇的心，像一个初到世界上的娃娃，满心欢喜的打量着整个工作环境。刚来报到，我就被分到了档案室，我的工作就是负责整理档案，对档案进行分类、归档等工作。有关城市建设的许多方案、策划等都会在档案室存档，我需要对这些档案进行正确归档，以便留存。看似简单的工作，工作量却是十分繁重的，这也使我深切的感受到，“上学是最幸福的一件事”这句话的含义。</w:t>
      </w:r>
    </w:p>
    <w:p>
      <w:pPr>
        <w:pStyle w:val="Normal"/>
        <w:rPr/>
      </w:pPr>
      <w:r>
        <w:rPr/>
        <w:t>所以，我面临的第一项工作内容便是学习如何整理档案，并正确归档。最初的时候，和办公室里的同事们都不熟悉，面对不会的工作我也不好意思向同事们请教，自己硬着头皮做不仅出了很多错误，还浪费了很多时间走了不少弯路。后来，有前辈来主动指点我，交给我最基础的整理档案的方式，经过同事的点播，我豁然开朗对工作也更加有热情了。通过这件事，我也明白了主动向他人请教的重要性。这不仅能够提高工作效率，也能让我们有更多的收获。</w:t>
      </w:r>
    </w:p>
    <w:p>
      <w:pPr>
        <w:pStyle w:val="Normal"/>
        <w:rPr/>
      </w:pPr>
      <w:r>
        <w:rPr/>
        <w:t>对工作内容有了初步了解，并掌握了基础的工作方法之后，我学习的第二个内容便是人际交往。好的人际关系总是能在无形之中带来出乎意料的收获，在我实习之前，我的父母也给我说过，在单位要搞好和同事之间的关系，我自己也在网上搜索过实习生在单位应该注意的事项。勤快和有眼力劲是实习生最应该具备的素质，在我工作之余，我总是会主动帮助其他同事完成一些工作，还会积极向前辈请教经验，虽然工作做的要比别人多一些，但是各种类型的工作我都有所涉猎，不完全局限于自己的工作内容。这不仅丰富了我自己的工作经验，也让自己的各种办公能力得到提升。“机会总是给有准备的人的”，勤奋、多做就是一个不断积淀的过程，只有我们不断积累经验，才能做到厚积薄发</w:t>
      </w:r>
      <w:r>
        <w:rPr/>
        <w:t>!</w:t>
      </w:r>
    </w:p>
    <w:p>
      <w:pPr>
        <w:pStyle w:val="Normal"/>
        <w:rPr/>
      </w:pPr>
      <w:r>
        <w:rPr/>
        <w:t>当我熟悉和适应了档案室的工作之后，我又被调到了收发室做打字员的工作。接到这个通知的时候，我既有一丝不舍，又有一些激动，而且激动的心情远远大于不舍，因为我知道我即将去迎接一份新的挑战，这让我又激情满满，斗志昂扬。来到收发室之后，我并没有像刚到档案室一样拘谨，而是大方主动的去找前辈交流沟通，学习主要的工作流程，这为我更加高效的完成工作奠定了基础。收发室的工作主要是收文、发文、出文，并要将资料文件上报相关机关单位。与档案室的工作不同，收发室的工作也让我的沟通能力得到了提升。</w:t>
      </w:r>
    </w:p>
    <w:p>
      <w:pPr>
        <w:pStyle w:val="Normal"/>
        <w:rPr/>
      </w:pPr>
      <w:r>
        <w:rPr/>
        <w:t>档案室的工作让我的整理归纳能力得到了提升，来到收发室之后，对于文件的整理我得心应手。在这里，最需要学习的还是我的沟通表达能力。当我把整理好的资料下发各个机关单位时，要注意语言的措辞和沟通方式，不然就会引起歧义或是传达不力。所以每次当我传递文件时，对于沟通的措辞或是方式我都是格外注意，时间长了之后，我也慢慢摸清了其中的规律，自己的沟通表达能力也得到了提升。</w:t>
      </w:r>
    </w:p>
    <w:p>
      <w:pPr>
        <w:pStyle w:val="Normal"/>
        <w:rPr/>
      </w:pPr>
      <w:r>
        <w:rPr/>
        <w:t>不是所有人，在实习期间都能经历两次工作岗位的调动的。面对这次特殊的实习经历，我深感幸运，也倍感幸福。人生中的每一次经历都值得珍藏，在这次实习经历中，我也看到了自己的成长。学校和工作是不一样的，步入工作岗位就是真正的走向了社会，和社会接轨，将理论与实践相结合，这次弥足珍贵的实习，不仅让我收获了经历，也收获了珍贵的友情。</w:t>
      </w:r>
    </w:p>
    <w:p>
      <w:pPr>
        <w:pStyle w:val="Normal"/>
        <w:rPr/>
      </w:pPr>
      <w:r>
        <w:rPr/>
        <w:t>实习是一次百感交集的经历，在这个过程中，我也哭过、闹过、抱怨过，但发泄之后还是会擦干眼泪努力把手头的工作做到最好。时间匆匆而过，这一段实习时光也悄然逝去，但它却在我记忆中留下深刻的印记，挥之不去。同样，也感谢那些帮助过我的同事、朋友，赏识我的领导，谢谢你们</w:t>
      </w:r>
      <w:r>
        <w:rPr/>
        <w:t>!</w:t>
      </w:r>
    </w:p>
    <w:p>
      <w:pPr>
        <w:pStyle w:val="Normal"/>
        <w:rPr/>
      </w:pPr>
      <w:r>
        <w:rPr/>
        <w:t>4.</w:t>
      </w:r>
      <w:r>
        <w:rPr/>
        <w:t>主要收获</w:t>
      </w:r>
    </w:p>
    <w:p>
      <w:pPr>
        <w:pStyle w:val="Normal"/>
        <w:rPr/>
      </w:pPr>
      <w:r>
        <w:rPr/>
        <w:t>我始终坚信，每一件事情都有其存在的价值和意义，即使是一场旅行，一场电影。所以，我对生命中的每一次经历都格外珍惜，因为我知道每一次体验都会带给自己不同的收获。正如这次的实习经历，实习是我们步入社会之前的一个过渡阶段，让我们通过和职业、社会近距离的相接触，来发现自己的不足和能力长处。一次实习，让我真真切切的走上了工作岗位，纵然心中有些忐忑，还是义无反顾的选择勇敢前行。工作不同于在学校学习，相对于学校的环境来说，工作岗位上的环境更为复杂一些，和同事之间关系的处理、处理解决工作上的问题、和上级领导之间的沟通等等，方方面面的都给我施加压力，让我最初十分谨小慎微。等到实习过了一段时间之后，发现这些问题其实并没有想象中的那么困难，只要用心去做，在实践中总会带来收获，自己也总会找到各种规律和方法，来使自己的工作简单化。</w:t>
      </w:r>
    </w:p>
    <w:p>
      <w:pPr>
        <w:pStyle w:val="Normal"/>
        <w:rPr/>
      </w:pPr>
      <w:r>
        <w:rPr/>
        <w:t>一边实习，一边反思，我想这才是最快的成长模式，不断回头看看自己走过的路，才能发现自己哪一步走歪了，在反思中总结，在总结中收获，如此便是成长。所以，我将实习中的收获总结为以下几大部分：</w:t>
      </w:r>
    </w:p>
    <w:p>
      <w:pPr>
        <w:pStyle w:val="Normal"/>
        <w:rPr/>
      </w:pPr>
      <w:r>
        <w:rPr/>
        <w:t>首先，便是收获了实践经验。在学校环境中的学生，我们的能够接触人或事物，环境或工作都是有限的，都只是实践经历中短浅的一部分。在学校中，我们或许感觉自己成绩不错，理论学习还不错，但“纸上得来终觉浅，绝知此事要躬行”，这些理论是不等同于实习工作的。在这次实习经历中，让我走出了原本的小圈子，一件件工作的完成，一个个问题的解决，都提高了我的动手能力和解决问题的能力，给我带来了真真切切的实践经验。遇到紧急情况如何解决、面对繁重的任务如何高效完成、怎样沟通以确保信息传递的准确性，这些具体的细节性的小问题，虽然不能构成我们工作的主要部分，但却是不容忽视的重要环节。而这些经历的获取，并不是书本就能够带来的，只有通过具体的工作经历，才能让我们感受到，体悟到并有所成长。</w:t>
      </w:r>
    </w:p>
    <w:p>
      <w:pPr>
        <w:pStyle w:val="Normal"/>
        <w:rPr/>
      </w:pPr>
      <w:r>
        <w:rPr/>
        <w:t>也正是因为这次实习，我也察觉到了自己在实践能力方面确实有一些欠缺，这可能正是因为只有单纯的学习经历而没有社会实践经历所造成的。在这次实习中，我也刻意的去锻炼自己的实践能力，有意识的多做一些工作，让自己在工作的完成中得到更好的锻炼和成长，用理论来武装自己，用实践来丰富自己。</w:t>
      </w:r>
    </w:p>
    <w:p>
      <w:pPr>
        <w:pStyle w:val="Normal"/>
        <w:rPr/>
      </w:pPr>
      <w:r>
        <w:rPr/>
        <w:t>其次，个人综合素质得到了提高。在这个飞速发展的社会大环境下，对人才的水平更是提出了更高的要求。一个优秀的人，不仅仅要有过硬的专业素养，更要有强大的综合能力。在学校中，我们着重培养的是自己的专业知识，而实习工作则会提高我们其他方面的素质能力。</w:t>
      </w:r>
    </w:p>
    <w:p>
      <w:pPr>
        <w:pStyle w:val="Normal"/>
        <w:rPr/>
      </w:pPr>
      <w:r>
        <w:rPr/>
        <w:t>在实习中，在工作中难免会遇到困难，也难免会因为错误受到领导的责备，这时强大的心理素质才会让我们更好的前行。面对质疑和压力，我们应该调整心态，努力适应，并通过努力不断进取，好的心理素质才会成就好的人生。其次，在和同事的协同办公中，合作意识和沟通能力也带非常重要的一个环节。在一个办公体系中，我们不能只考虑自己，而应该通过良好的沟通来完成分工任务，大家合作共赢，一起高效的完成任务。这就是实习的魅力，它会在无形之中锻炼我们各方面的能力，从而让我们的综合素质得到提升。</w:t>
      </w:r>
    </w:p>
    <w:p>
      <w:pPr>
        <w:pStyle w:val="Normal"/>
        <w:rPr/>
      </w:pPr>
      <w:r>
        <w:rPr/>
        <w:t>再次，责任心、专业态度增强。一个在职业上能达到的高度，取决于他对待工作的态度。我始终坚信这句话，因为态度决定成败。不论做什么事情，态度都是很重要的只有从心里重视起来，我们行动上才能见效。这次的实习生活同样如此，在虽然说我只是一个实习生，但是作为单位内部的一名成员，我有责任也有义务尽自己最大的努力去做好每项工作。在单位，我也会经常向老前辈学习，他们对待工作认真专业的态度，着实让我佩服。今天的工作必定今天完成，哪怕是加班也要完成，记得有一次一位前辈对我说：“工作干得好不好，全看态度正不正”，这位前辈也是用自己的行动践行自己的专业态度，从不埋怨从不拖沓，该完成的工作必定会准时高质量的完成。在这些优秀的员工身上，我看到了态度的力量，看到了责任的光亮，也让我深受感染，在工作中更加尽职尽责。</w:t>
      </w:r>
    </w:p>
    <w:p>
      <w:pPr>
        <w:pStyle w:val="Normal"/>
        <w:rPr/>
      </w:pPr>
      <w:r>
        <w:rPr/>
        <w:t>5.</w:t>
      </w:r>
      <w:r>
        <w:rPr/>
        <w:t>实习心得</w:t>
      </w:r>
    </w:p>
    <w:p>
      <w:pPr>
        <w:pStyle w:val="Normal"/>
        <w:rPr/>
      </w:pPr>
      <w:r>
        <w:rPr/>
        <w:t>用心去做每件事情，每件事情都会有所收获。回头看看我的实习生活，确实是百感交集，各种情绪混杂其中，当然最重要的还是成长和快乐。在这一段时间的实习中，我也收获了不少，通过每一件工作，总结出了几点心得体会，在此和大家分享一下：</w:t>
      </w:r>
    </w:p>
    <w:p>
      <w:pPr>
        <w:pStyle w:val="Normal"/>
        <w:rPr/>
      </w:pPr>
      <w:r>
        <w:rPr/>
        <w:t>(1)</w:t>
      </w:r>
      <w:r>
        <w:rPr/>
        <w:t>事情不分大小，本职工作要做好。</w:t>
      </w:r>
    </w:p>
    <w:p>
      <w:pPr>
        <w:pStyle w:val="Normal"/>
        <w:rPr/>
      </w:pPr>
      <w:r>
        <w:rPr/>
        <w:t>正如行业没有贵贱之分，工作也没有大小之分，当我们来到一个工作岗位上的时候，我们需要考虑的是就是如何把它做好，小工作也能做出大成就。平等的看待每一份工作任务，不能因为小份量的不起眼的工作，就对它懈怠，往往是细节才决定成败。在实习工作中，我看到很多同事都在自己的岗位上勤恳耕耘，他们的工作或许不同，但他们对待自己本职工作的态度确是十分端正，都在尽力做好自己的本职工作，努力实现着自己的价值。</w:t>
      </w:r>
    </w:p>
    <w:p>
      <w:pPr>
        <w:pStyle w:val="Normal"/>
        <w:rPr/>
      </w:pPr>
      <w:r>
        <w:rPr/>
        <w:t>(2)</w:t>
      </w:r>
      <w:r>
        <w:rPr/>
        <w:t>细心认真才是工作中的法宝。</w:t>
      </w:r>
    </w:p>
    <w:p>
      <w:pPr>
        <w:pStyle w:val="Normal"/>
        <w:rPr/>
      </w:pPr>
      <w:r>
        <w:rPr/>
        <w:t>工作不仅是我们安身立命的根本，更是我们自身价值实现的一个平台。在工作中，自我意识很重要，只要明确自己的目标，摆正对待工作的态度，才能做出成绩。最初的时候，我也以为工作应该是挺轻松的只要完成自己手头的任务就可以，可实习经历告诉我，单有这些是远远不够的，完成工作的过程中，如何完成是一种选择。马马虎虎的应付了事会很轻松，但对我们自身却没有任何意义，而认真细心，保质保量的完成工作才是我们应该做出的正确抉择。</w:t>
      </w:r>
    </w:p>
    <w:p>
      <w:pPr>
        <w:pStyle w:val="Normal"/>
        <w:rPr/>
      </w:pPr>
      <w:r>
        <w:rPr/>
        <w:t>(3)</w:t>
      </w:r>
      <w:r>
        <w:rPr/>
        <w:t>读万卷书行万里路，实践出真知。</w:t>
      </w:r>
    </w:p>
    <w:p>
      <w:pPr>
        <w:pStyle w:val="Normal"/>
        <w:rPr/>
      </w:pPr>
      <w:r>
        <w:rPr/>
        <w:t>“</w:t>
      </w:r>
      <w:r>
        <w:rPr/>
        <w:t>纸上得来终觉浅”，古人在很多年前就明白的一个道理，我们也不可能不明白。但在具体的生活中，我们却也经常忽视实践的作用。一件事情，只有自己亲身经历过了，才能明白其中的奥秘和精彩，实践、经验是我们工作过程中躲不开逃不过的一个话题。所以，在实习中，我们不能怕吃苦，多做一些工作，多完成一些任务没有什么不好，这些最终都会积淀成为我们人生阅历中的一部分。</w:t>
      </w:r>
    </w:p>
    <w:p>
      <w:pPr>
        <w:pStyle w:val="Normal"/>
        <w:rPr/>
      </w:pPr>
      <w:r>
        <w:rPr/>
        <w:t>(4)</w:t>
      </w:r>
      <w:r>
        <w:rPr/>
        <w:t>向优秀的人看齐，自己才会进步。</w:t>
      </w:r>
    </w:p>
    <w:p>
      <w:pPr>
        <w:pStyle w:val="Normal"/>
        <w:rPr/>
      </w:pPr>
      <w:r>
        <w:rPr/>
        <w:t>所谓“近朱者赤近墨者黑”，你选择和什么人为伴，你就会变成一个什么样的人。优秀，上进，成功，是我们每个人终其一生追求的目标，但并不是所有人都能够顺利的完成这个目标，因为没有行动没有付出，梦想永远只是一个梦。在我们身边，比我们自己优秀的人并不在少数，在单位中也是如此，我们要做的就是把他们当做学习的对象，向优秀的人看齐，只有这样，才能让自己变得优秀。</w:t>
      </w:r>
    </w:p>
    <w:p>
      <w:pPr>
        <w:pStyle w:val="Normal"/>
        <w:rPr/>
      </w:pPr>
      <w:r>
        <w:rPr/>
        <w:t>第二部分实习期间所获荣誉</w:t>
      </w:r>
    </w:p>
    <w:p>
      <w:pPr>
        <w:pStyle w:val="Normal"/>
        <w:rPr/>
      </w:pPr>
      <w:r>
        <w:rPr/>
        <w:t>在实习期间，该生在思想道德、工作能力、沟通能力、人际交往等方面均非常出色。而且恪守单位内各种规章制度，从未出现违规现象，组织纪律意识很高。不仅如此，该生在工作能力方面更是十分突出，勤奋踏实，刻苦学习，对待每一项工作都很认真，获得指导老师和单位领导的一致好评。</w:t>
      </w:r>
    </w:p>
    <w:p>
      <w:pPr>
        <w:pStyle w:val="Normal"/>
        <w:rPr/>
      </w:pPr>
      <w:r>
        <w:rPr/>
        <w:t>自我鉴定</w:t>
      </w:r>
    </w:p>
    <w:p>
      <w:pPr>
        <w:pStyle w:val="Normal"/>
        <w:rPr/>
      </w:pPr>
      <w:r>
        <w:rPr/>
        <w:t>实习期间，我在自己的岗位上尽责职守，努力把上级交给我的任务保质保量的完成。不仅顺利完成了各种工作，也提高了自己的工作能力。</w:t>
      </w:r>
    </w:p>
    <w:p>
      <w:pPr>
        <w:pStyle w:val="Normal"/>
        <w:rPr/>
      </w:pPr>
      <w:r>
        <w:rPr/>
        <w:t>对待工作，我踏实勤奋。面对繁重的工作内容，我没有一味的吐槽抱怨，而是向有经验的老员工请教，不断学习高效的工作方法，不断丰富自己的实践知识，让自己更好的适应工作。同时，我还会主动帮助其他同事，让自己多做一些，多收获一些实用技能。</w:t>
      </w:r>
    </w:p>
    <w:p>
      <w:pPr>
        <w:pStyle w:val="Normal"/>
        <w:rPr/>
      </w:pPr>
      <w:r>
        <w:rPr/>
        <w:t>实习期间，我严守单位制度。“无规矩不成方圆”，面对单位各项规章制度，我也是努力做到最好。每天提前到单位，准时在工作岗位完成工作，不迟到不早退，获得了单位领导和指导老师的一致好评。</w:t>
      </w:r>
    </w:p>
    <w:p>
      <w:pPr>
        <w:pStyle w:val="Normal"/>
        <w:rPr/>
      </w:pPr>
      <w:r>
        <w:rPr/>
        <w:t>不仅如此，我在实习岗位上还能大胆发挥自己的创新意识，努力将理论知识与工作实践进行创新性的结合，尽力提高工作效率，为更好的完成实习任务而努力奋斗。</w:t>
      </w:r>
    </w:p>
    <w:p>
      <w:pPr>
        <w:pStyle w:val="Normal"/>
        <w:widowControl/>
        <w:bidi w:val="0"/>
        <w:spacing w:before="180" w:after="180"/>
        <w:jc w:val="left"/>
        <w:rPr/>
      </w:pPr>
      <w:r>
        <w:rPr/>
        <w:t>实习生活一晃而过，成为我生命中绚烂多彩的一部分。虽然实习只有短短几个月的时间，但却让我看到了一个不一样的自己，让我更愿意为了自己的目标，为了自己的工作去努力，努力成就最优秀的自己。同时，我更要感谢单位给了我这次实习的机会，感谢指导老师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