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务工作计划表"/>
      <w:r>
        <w:rPr/>
        <w:t>三年级上学期班务工作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原有学生</w:t>
      </w:r>
      <w:r>
        <w:rPr/>
        <w:t>53</w:t>
      </w:r>
      <w:r>
        <w:rPr/>
        <w:t>人，本需学期转来新生邓仕立，现班上共有学生</w:t>
      </w:r>
      <w:r>
        <w:rPr/>
        <w:t>54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21</w:t>
      </w:r>
      <w:r>
        <w:rPr/>
        <w:t>人。本学期新转来学生在学习上有些吃力，再加上本班原学生何炜、晏寿伟、刘书杰学习不主动，总之，成绩还是不够稳定，需时刻提醒，因此，我们应该多开展一些活动帮助那些学习成绩不好的同学，开展以“一帮一，多帮一”等活动，让他们把学习成绩提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