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金片说明书"/>
      <w:r>
        <w:rPr/>
        <w:t>乌金片说明书</w:t>
      </w:r>
      <w:bookmarkEnd w:id="0"/>
    </w:p>
    <w:p>
      <w:pPr>
        <w:pStyle w:val="Normal"/>
        <w:rPr/>
      </w:pPr>
      <w:r>
        <w:rPr/>
        <w:t>问：乌金片</w:t>
      </w:r>
      <w:r>
        <w:rPr/>
        <w:t>(</w:t>
      </w:r>
      <w:r>
        <w:rPr/>
        <w:t>永孜堂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调经化瘀。用于气郁结滞，胸胁刺痛，产后瘀血，小腹疼痛，五心烦热，面黄肌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