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个人简历自我评价"/>
      <w:r>
        <w:rPr/>
        <w:t>电商运营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随和待人友善，工作认真负责，有很好的团队合作精神，做事谦虚用心上进，能吃苦耐劳。熟练办公软件，打字速度快，计算机软硬件、网络、网站组建与维护技能良好。有一定的英语基础和熟练的普通话与广东话，能够排除计算机</w:t>
      </w:r>
      <w:r>
        <w:rPr/>
        <w:t>(</w:t>
      </w:r>
      <w:r>
        <w:rPr/>
        <w:t>台式、笔记本</w:t>
      </w:r>
      <w:r>
        <w:rPr/>
        <w:t>)</w:t>
      </w:r>
      <w:r>
        <w:rPr/>
        <w:t>软硬件与网络维护方面的故障，网站建设推广优化维护技能，有一定的管理与协调能力，并拥有</w:t>
      </w:r>
      <w:r>
        <w:rPr/>
        <w:t>B2</w:t>
      </w:r>
      <w:r>
        <w:rPr/>
        <w:t>驾驶证牌照，能够很好地完成上级领导给予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