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长毕业典礼讲话"/>
      <w:r>
        <w:rPr/>
        <w:t>初中校长毕业典礼讲话</w:t>
      </w:r>
      <w:bookmarkEnd w:id="0"/>
    </w:p>
    <w:p>
      <w:pPr>
        <w:pStyle w:val="Normal"/>
        <w:rPr/>
      </w:pPr>
      <w:r>
        <w:rPr/>
        <w:t>尊敬的各位老师、家长，亲爱的同学们：</w:t>
      </w:r>
    </w:p>
    <w:p>
      <w:pPr>
        <w:pStyle w:val="Normal"/>
        <w:rPr/>
      </w:pPr>
      <w:r>
        <w:rPr/>
        <w:t>大家上午好</w:t>
      </w:r>
      <w:r>
        <w:rPr/>
        <w:t>!</w:t>
      </w:r>
    </w:p>
    <w:p>
      <w:pPr>
        <w:pStyle w:val="Normal"/>
        <w:rPr/>
      </w:pPr>
      <w:r>
        <w:rPr/>
        <w:t>今天</w:t>
      </w:r>
      <w:r>
        <w:rPr/>
        <w:t>,</w:t>
      </w:r>
      <w:r>
        <w:rPr/>
        <w:t>我们欢聚一堂</w:t>
      </w:r>
      <w:r>
        <w:rPr/>
        <w:t>,</w:t>
      </w:r>
      <w:r>
        <w:rPr/>
        <w:t>在这里隆重举行河大附中</w:t>
      </w:r>
      <w:r>
        <w:rPr/>
        <w:t>2016</w:t>
      </w:r>
      <w:r>
        <w:rPr/>
        <w:t>届学生毕业典礼。首先，我代表学校对圆满完成初中三年学业的毕业生表示热烈的祝贺</w:t>
      </w:r>
      <w:r>
        <w:rPr/>
        <w:t>!</w:t>
      </w:r>
      <w:r>
        <w:rPr/>
        <w:t>同时，也代表学校向三年来为同学们的成长倾注了无数心血和智慧的老师们和家长们表示深深的敬意和诚挚的感谢</w:t>
      </w:r>
      <w:r>
        <w:rPr/>
        <w:t>!</w:t>
      </w:r>
    </w:p>
    <w:p>
      <w:pPr>
        <w:pStyle w:val="Normal"/>
        <w:rPr/>
      </w:pPr>
      <w:r>
        <w:rPr/>
        <w:t>今天，是大家会永远铭记的日子，因为刚刚过去的中考为你们的初中生活画上了一个圆满的句号，并将从这里迈向一个新的起点。三年的初中生活，留下了同学们教室里勤奋好学的汗水，艺术节舞台上多姿多彩的表演，社团活动中异想天开的创新，运动会上奋力拼搏的英姿。在这里同学们学到了丰富的知识，在这里同学们懂得了做人的道理，在这里同学们理解了青春的意义。在这里，同学们互相帮助、携手并进，结下了至纯至真的友谊。</w:t>
      </w:r>
    </w:p>
    <w:p>
      <w:pPr>
        <w:pStyle w:val="Normal"/>
        <w:rPr/>
      </w:pPr>
      <w:r>
        <w:rPr/>
        <w:t>同学们今天就要毕业了，作为你们的校长和师长，我想送给你们四句话，作为你们毕业的礼物。</w:t>
      </w:r>
    </w:p>
    <w:p>
      <w:pPr>
        <w:pStyle w:val="Normal"/>
        <w:rPr/>
      </w:pPr>
      <w:r>
        <w:rPr/>
        <w:t>第一，超越自我，做最好的自己</w:t>
      </w:r>
    </w:p>
    <w:p>
      <w:pPr>
        <w:pStyle w:val="Normal"/>
        <w:rPr/>
      </w:pPr>
      <w:r>
        <w:rPr/>
        <w:t>人无完人，每个人身上都存在这样那样的不足，甚至是小毛病。十五岁的你们正是人生发展的关键期，一定要努力克服自己身上的这些不足。真正的成功，不在于战胜别人，而是战胜自己。在今后的日子里，希望你们不断超越自我开创未来，努力做最好的自己，并逐渐让优秀成为一种习惯。</w:t>
      </w:r>
    </w:p>
    <w:p>
      <w:pPr>
        <w:pStyle w:val="Normal"/>
        <w:rPr/>
      </w:pPr>
      <w:r>
        <w:rPr/>
        <w:t>第二，既要仰望星空，更要脚踏实地</w:t>
      </w:r>
    </w:p>
    <w:p>
      <w:pPr>
        <w:pStyle w:val="Normal"/>
        <w:rPr/>
      </w:pPr>
      <w:r>
        <w:rPr/>
        <w:t>每个少年都有梦想，我很支持年轻人有梦想，甚至是异想天开。在我看来，一个人可以一无所有，但不能没有梦想。无论你在同龄人中处于一个什么样的角色，请记住，梦想从不卑微，决定你的不是现在的位置，而是你努力的方向。</w:t>
      </w:r>
    </w:p>
    <w:p>
      <w:pPr>
        <w:pStyle w:val="Normal"/>
        <w:rPr/>
      </w:pPr>
      <w:r>
        <w:rPr/>
        <w:t>2010</w:t>
      </w:r>
      <w:r>
        <w:rPr/>
        <w:t>年的五四青年节，温家宝去看望北大学子，有学生写了首题为“仰望星空”的诗句送与，则挥毫相和，写下“脚踏实地”四个字回赠北大学子。的回应很有寓意。仰望星空，是一种追寻理想的姿态，而脚踏实地则是去实现理想必须走的路，必须经历的种种苦难。没有脚踏实地的吃苦实干精神，梦想往往会成为空想。马云曾告诫年轻人：“当你不去旅行，不去冒险，不去拼一份奖学金，整天挂着</w:t>
      </w:r>
      <w:r>
        <w:rPr/>
        <w:t>QQ</w:t>
      </w:r>
      <w:r>
        <w:rPr/>
        <w:t>，刷着微博，逛着淘宝，玩着网游，干着我</w:t>
      </w:r>
      <w:r>
        <w:rPr/>
        <w:t>80</w:t>
      </w:r>
      <w:r>
        <w:rPr/>
        <w:t>岁都能做的事，你要青春干嘛</w:t>
      </w:r>
      <w:r>
        <w:rPr/>
        <w:t>?”</w:t>
      </w:r>
      <w:r>
        <w:rPr/>
        <w:t>我想这句话说的有一定道理。</w:t>
      </w:r>
    </w:p>
    <w:p>
      <w:pPr>
        <w:pStyle w:val="Normal"/>
        <w:rPr/>
      </w:pPr>
      <w:r>
        <w:rPr/>
        <w:t>第三，天生我才必有用，要有足够的自信</w:t>
      </w:r>
    </w:p>
    <w:p>
      <w:pPr>
        <w:pStyle w:val="Normal"/>
        <w:rPr/>
      </w:pPr>
      <w:r>
        <w:rPr/>
        <w:t>学习成绩是衡量一个学生的重要标准，但不应是唯一标准。有些同学学习成绩一直保持优秀行列，这很好，说明你的语言、数理逻辑智力发展的很好。相比之下，有些同学的成绩没有达到这么优秀，但请不要为此而失去自信。有没有发现你很善于沟通</w:t>
      </w:r>
      <w:r>
        <w:rPr/>
        <w:t>?</w:t>
      </w:r>
      <w:r>
        <w:rPr/>
        <w:t>这说明你的人际智能很不错。有没有发现你对色彩、线条、形状的敏感性很高</w:t>
      </w:r>
      <w:r>
        <w:rPr/>
        <w:t>?</w:t>
      </w:r>
      <w:r>
        <w:rPr/>
        <w:t>这说明你的空间智能很好</w:t>
      </w:r>
      <w:r>
        <w:rPr/>
        <w:t>!</w:t>
      </w:r>
      <w:r>
        <w:rPr/>
        <w:t>有没有发现你对旋律，音调很敏感</w:t>
      </w:r>
      <w:r>
        <w:rPr/>
        <w:t>?</w:t>
      </w:r>
      <w:r>
        <w:rPr/>
        <w:t>这说明你的音乐智能很棒</w:t>
      </w:r>
      <w:r>
        <w:rPr/>
        <w:t>!……</w:t>
      </w:r>
      <w:r>
        <w:rPr/>
        <w:t>哈弗大学加德纳教授的多元智能理论告诉我们：天生我才必有用。只要你努力了，相信在座的每位同学都能成功成才。我坚信，你们每个人身上都有无限的可能。</w:t>
      </w:r>
    </w:p>
    <w:p>
      <w:pPr>
        <w:pStyle w:val="Normal"/>
        <w:rPr/>
      </w:pPr>
      <w:r>
        <w:rPr/>
        <w:t>第四，让感恩成为一种心性</w:t>
      </w:r>
    </w:p>
    <w:p>
      <w:pPr>
        <w:pStyle w:val="Normal"/>
        <w:rPr/>
      </w:pPr>
      <w:r>
        <w:rPr/>
        <w:t>父母的养育、长辈的关怀、老师的教诲、同学的帮助，对我们来说都是恩情。没有人天生就应该对你好，我们要以感恩的心去体察和珍惜身边的人和事，才能发现生活的富有和丰厚，才能领悟生命的馈赠。懂得感恩，才会懂得珍惜。感恩是一种歌唱生活的方式，只有有了一颗感恩的心，你才会更幸福。</w:t>
      </w:r>
    </w:p>
    <w:p>
      <w:pPr>
        <w:pStyle w:val="Normal"/>
        <w:rPr/>
      </w:pPr>
      <w:r>
        <w:rPr/>
        <w:t>同学们</w:t>
      </w:r>
      <w:r>
        <w:rPr/>
        <w:t>!</w:t>
      </w:r>
      <w:r>
        <w:rPr/>
        <w:t>无论你们走到哪里，都不要忘了常回家看看，看看承载着大家青春故事的校园，看看永远牵挂大家的老师，看看你们曾经充满爱心喂养的“校猫”</w:t>
      </w:r>
      <w:r>
        <w:rPr/>
        <w:t>!</w:t>
      </w:r>
      <w:r>
        <w:rPr/>
        <w:t>请记住，今后无论你走多远，有多大成就，你都是附中牵挂的孩子，你都是附中凝望的未来</w:t>
      </w:r>
      <w:r>
        <w:rPr/>
        <w:t>!</w:t>
      </w:r>
    </w:p>
    <w:p>
      <w:pPr>
        <w:pStyle w:val="Normal"/>
        <w:rPr/>
      </w:pPr>
      <w:r>
        <w:rPr/>
        <w:t>初中毕业，意味着初中生活的结束，更意味着新生活的开始。一切才刚刚开始，我相信，同学们必将用自己的行动证明自己不愧为河大附中的学子</w:t>
      </w:r>
      <w:r>
        <w:rPr/>
        <w:t>!</w:t>
      </w:r>
      <w:r>
        <w:rPr/>
        <w:t>希望同学们相信自己、学会坚持，美好的未来一定属于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