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国学心得范文_幼儿园国学学习体会"/>
      <w:r>
        <w:rPr/>
        <w:t>幼儿园国学心得范文</w:t>
      </w:r>
      <w:r>
        <w:rPr/>
        <w:t>_</w:t>
      </w:r>
      <w:r>
        <w:rPr/>
        <w:t>幼儿园国学学习体会</w:t>
      </w:r>
      <w:bookmarkEnd w:id="0"/>
    </w:p>
    <w:p>
      <w:pPr>
        <w:pStyle w:val="Normal"/>
        <w:rPr/>
      </w:pPr>
      <w:r>
        <w:rPr/>
        <w:t>幼儿读经运动一直在学术上有争议，在社会上也很火热，上次去北大参加一个教育推广机构举办的国学推广活动，整个活动虽然有专家参加，但是始终也没能解决我脑中存在的问题：用什么样的方法解决儿童机械记忆深奥的古诗词的问题</w:t>
      </w:r>
      <w:r>
        <w:rPr/>
        <w:t>?</w:t>
      </w:r>
      <w:r>
        <w:rPr/>
        <w:t>可是，我的质疑阻挡不住民众和园所的热情，一听学《三字经》《弟子规》等古代的东西，家长、家长和园所的热情高涨，觉得这是中国的精华，国外都在学，何况国外。他们销售人员始终强调：中国的就是世界的。五四以来中国没有出大家就是因为大家忽略了国学。其实我一直也十分推崇中文的传统文化，认为一定得传承下去，但我认为他们忽略了一个最重要和最根本的问题：国学应该学，但是什么时候学，以什么方式学</w:t>
      </w:r>
      <w:r>
        <w:rPr/>
        <w:t>?</w:t>
      </w:r>
      <w:r>
        <w:rPr/>
        <w:t>我的疑问是：幼儿学国学是如何学的</w:t>
      </w:r>
      <w:r>
        <w:rPr/>
        <w:t>?</w:t>
      </w:r>
      <w:r>
        <w:rPr/>
        <w:t>大家知道，幼儿阶段，幼儿以机械记忆为主，但是幼儿有意义的记忆优于机械记忆。是的，幼儿花费那么多时间，是能够记忆住，但是意义如何呢</w:t>
      </w:r>
      <w:r>
        <w:rPr/>
        <w:t>?</w:t>
      </w:r>
      <w:r>
        <w:rPr/>
        <w:t>除了能背诵出原文，还有什么意义呢</w:t>
      </w:r>
      <w:r>
        <w:rPr/>
        <w:t>?</w:t>
      </w:r>
      <w:r>
        <w:rPr/>
        <w:t>大家都知道遗忘规律，这点幼儿阶段记住的东西如果不加以不断的巩固，到了小学阶段是都会遗忘的，尤其是孩子没有理解的东西，有的孩子从此养成机械记忆不求理解的习惯，以为记住的东西就行了，这也会促使孩子造成了不求甚解、不动脑筋的习惯。</w:t>
      </w:r>
    </w:p>
    <w:p>
      <w:pPr>
        <w:pStyle w:val="Normal"/>
        <w:rPr/>
      </w:pPr>
      <w:r>
        <w:rPr/>
        <w:t>我带着这个疑问：如何解决孩子理解和记忆国学的问题看了他们的公开课，结果令我很失望，整个过程老师就简单讲了下意思，也就是理解，我想就这个过程孩子是远远不能理解古代诗词的意思的更不用说里面的意境、作者的感受了。剩下的做游戏和原文一点关系都没有，完全是提升孩子兴趣的一个做法，我想如果没有这些游戏孩子根本坐不住，但是关键是他们不是真正的以游戏的方式去学习国学，而是在学国学的过程中穿插游戏，吸引住孩子。</w:t>
      </w:r>
    </w:p>
    <w:p>
      <w:pPr>
        <w:pStyle w:val="Normal"/>
        <w:rPr/>
      </w:pPr>
      <w:r>
        <w:rPr/>
        <w:t>现在的家长总想把好的一股脑给孩子，这个想法可以理解。可是他们忽略了最重要的问题：就是孩子的认知特点和学习方式。孩子认识事物的过程是一个主动的过程，是孩子在原有经验上不断建构新的经验的过程，是一个主动吸纳知识的过程。孩子不是一个容器，我们灌输什么就能接受什么的。在幼儿阶段，孩子还是以形象思维为主，只要到了</w:t>
      </w:r>
      <w:r>
        <w:rPr/>
        <w:t>5</w:t>
      </w:r>
      <w:r>
        <w:rPr/>
        <w:t>岁后抽象逻辑思维开始萌芽，对这个阶段的孩子来说，游戏是最好的学习事物的方式，孩子在自己能够理解的原有经验吸纳新的经验的过程，对他们来说，经验的积累远比抽象的知识更重要，这是他们以后学习知识的基础。例如一个农村的孩子在大自然的怀抱中接触了各种树叶，到了生物课上老师讲叶的种类，孩子的脑海里就立刻出现他见过的这些植物的样子，他心想：这个叶子不是什么什么吗，那个叶子不是我见的什么什么吗</w:t>
      </w:r>
      <w:r>
        <w:rPr/>
        <w:t>?</w:t>
      </w:r>
      <w:r>
        <w:rPr/>
        <w:t>他这种了解能力远比城市孩子靠自己想象理解学习的深刻得多，有兴趣的多，效果就不言而喻。另外，比如小学自然讲磁铁的特性。幼儿阶段玩过磁铁的小朋友都很容易理解磁铁能吸什么，不能吸什么，不仅能对自己原有的经验进行梳理，还能学会总结，但是没有接触的就只能机械接受书本上的知识了，这两种学习效果的差别是显然的。</w:t>
      </w:r>
    </w:p>
    <w:p>
      <w:pPr>
        <w:pStyle w:val="Normal"/>
        <w:widowControl/>
        <w:bidi w:val="0"/>
        <w:spacing w:before="180" w:after="180"/>
        <w:jc w:val="left"/>
        <w:rPr/>
      </w:pPr>
      <w:r>
        <w:rPr/>
        <w:t>蒙学在古代就有，但是并不代表现代的儿童也要从幼儿学起，对于他们来说那时候是古汉语，他们的日常用语和国学差别不大，但是到了现在很多语词意义发生了很大转换，这个只能靠儿童的机械记忆来解决了，而单纯的机械记忆的效果是不好的。我觉得，国学应该学，但是应该小学后学，而且一定要在孩子了解的基础上学。另外在我看来，童年只有一次，是很宝贵的，人的一辈子要学的东西很多，不是要活到老，学到老吗，幼儿阶段不可能掌握所有人类的精华，孩子学什么都有用，比如幼儿学国学并不是一无是处，起码可以让孩子体会到语言的韵律感，增强语感，通过好的老师讲其中的故事理解中国的一些传统美德，比如孝敬父母、尊重长辈等等。但是孩子的时间很宝贵，学了这个就不能顾那个，所以我觉得应该挑选最适合孩子年龄特点和最重要的东西让孩子学习，这些东西是为孩子的终身发展奠定基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