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培训心得体会范文"/>
      <w:r>
        <w:rPr/>
        <w:t>开学培训心得体会范文</w:t>
      </w:r>
      <w:bookmarkEnd w:id="0"/>
    </w:p>
    <w:p>
      <w:pPr>
        <w:pStyle w:val="Normal"/>
        <w:rPr/>
      </w:pPr>
      <w:r>
        <w:rPr/>
        <w:t>陶行知先生在《教师自主动进修》中指出：“有些人一做了教师，便专门教人而忘记自己也是一个永久不会毕业的学生。因此很容易停止长进，甚而至于未老先衰。只有好学，才是终身进步之保险，也就是常青不老之保证。”现在提倡教师应“终身学习”，要经常性的“充电”，不断提升自己的素质。这不正是先生的终身教育观吗</w:t>
      </w:r>
      <w:r>
        <w:rPr/>
        <w:t>?</w:t>
      </w:r>
      <w:r>
        <w:rPr/>
        <w:t>先生说：“我们要虚心跟一切人学：跟先生学，跟大众学，跟小孩学”，现代社会信息技术的发展，高科技突飞猛进，教师在某些领域有不懂的问题，我们就要相信现在孩子的能力，他们接受信息快，有时比教师懂得多，所以教师不但要自动学习进修，还要向小孩学习，要树立勤于学习，善于思考的观念。</w:t>
      </w:r>
    </w:p>
    <w:p>
      <w:pPr>
        <w:pStyle w:val="Normal"/>
        <w:rPr/>
      </w:pPr>
      <w:r>
        <w:rPr/>
        <w:t>第一，教师自动学习与成长发展</w:t>
      </w:r>
    </w:p>
    <w:p>
      <w:pPr>
        <w:pStyle w:val="Normal"/>
        <w:rPr/>
      </w:pPr>
      <w:r>
        <w:rPr/>
        <w:t>教师的自我教育就是专业化的自我建构，就是教师个体专业化发展的最直接最普遍的途径。教师的自我教育要靠自我学习来完成。一个优秀教师，需要的是孜孜不倦、默默无闻的终生努力，古语有云：“板凳要坐十年冷，学问不做半点空”。当教师的尤其需要如此，要耐得住寂寞，守得住清贫，不追求富贵名利，不贪图安逸享乐，坚守住自己的一方精神家园。就像孔子说的：“贤哉，回也</w:t>
      </w:r>
      <w:r>
        <w:rPr/>
        <w:t>!</w:t>
      </w:r>
      <w:r>
        <w:rPr/>
        <w:t>一箪食，一瓢饮，在陋巷，回也不改其乐。贤哉，回也</w:t>
      </w:r>
      <w:r>
        <w:rPr/>
        <w:t>!”</w:t>
      </w:r>
      <w:r>
        <w:rPr/>
        <w:t>要做到：“学而不厌，诲人不倦”。教师要经常性的系统的自我反思，主动收集教改信息，研究教育教学中的各种关键事件、自学现代教育教学理论，积极感受教学的成功与失败。这是当代教师必须要完成的使命。</w:t>
      </w:r>
    </w:p>
    <w:p>
      <w:pPr>
        <w:pStyle w:val="Normal"/>
        <w:rPr/>
      </w:pPr>
      <w:r>
        <w:rPr/>
        <w:t>魏书生说的“有作为的人，每天都在塑造着新我，每天都从一个新的高度去认识世界，认识自我，设计自我。他的心灵像电闪雷鸣，不断放射出新的光芒和声音。懦夫每天都在重复着自己的言行，因循守旧像一层层厚土，深深掩埋着他的才能。他只是在这土的下面叹息，抱怨。”为此人就需要战胜自我，教师尤其重要的发展就是要每天坚持自主学习，每天都能变成一个新我，以一个新我永远站在历史的前面，站在知识的前沿。</w:t>
      </w:r>
    </w:p>
    <w:p>
      <w:pPr>
        <w:pStyle w:val="Normal"/>
        <w:rPr/>
      </w:pPr>
      <w:r>
        <w:rPr/>
        <w:t>陶行知先生说：“有些人做了几年教师便有倦意，原因固然很多，但主要的还是因为不好学，天天开留声机，唱旧片子，所以难免觉得疲倦起来。”这是懦夫的行为，也是庸师的嘴脸。教师在教育教学中，即使刚刚从大学毕业的教师去教小学生，也要自我不断的更新学习新知识，因为社会是永远向前发展的，教师只有坚持不懈的学习，时时更新自己的知识，才能适应社会的发展，尤其在当今知识经济时代，知识的日新月异，教师一定要把握时代的命脉，这样才不会落伍。所以教师要做到“唯独学而不厌的人，才可以诲人不倦”。先生说：“要想做教师的人把岗位站得太久，必须使他们有机会，一面教，一面学，教到老，学到老。当然，一位进步的教师，一定是越教越要学，越学越快乐。”</w:t>
      </w:r>
    </w:p>
    <w:p>
      <w:pPr>
        <w:pStyle w:val="Normal"/>
        <w:rPr/>
      </w:pPr>
      <w:r>
        <w:rPr/>
        <w:t>王国维在《人间词话》中形象概括出的治学三境界：“古今之成大事业，、大学问者，必经过三种之境界：‘昨夜西风凋碧树，独上高楼，望尽天涯路。’‘衣带渐宽终不悔，为伊消得人憔悴。’‘众里寻他千百度，蓦然回首，那人却在灯火阑珊处。’”教师在开始进行教学时就要有做好一教育事业的执著之心，要站得高，看得远，立志高远。要甘于寂寞吃苦，不怕任何艰难险阻准备牺牲自己的一切，无悔无怨，踏踏实实的努力实践，一步一个脚印地前进。最后才能达到通过自己不懈的努力，通过大量的自主学习，不断积累、碰撞、总结、反思，最终成为优秀教师的成长发展之道路，并成为教育家。</w:t>
      </w:r>
    </w:p>
    <w:p>
      <w:pPr>
        <w:pStyle w:val="Normal"/>
        <w:rPr/>
      </w:pPr>
      <w:r>
        <w:rPr/>
        <w:t>当代教师专业化是世界教师教育发展的趋势和潮流，也是我国教师教育改革的需要和方向。要走向教师专业化的发展道路，教师更是须臾离不开学习，学习是教师胜任教育专业工作的前提条件。要提高教师专业地位，必先由教师主体本身充实专业知能、求取专业发展并献身教育工作。因此，在社会、政府提高教师专业地位的同时，教师主体本身更应坚定专业信念，提高自身的专业水平与服务品质，以赢得学生、家长与社会各界人士的信赖与认同。所以终身学习是当代教师作为教书育人的必然趋势。教师要想取得深厚的素养，扎实的专业，渊博的知识，就必须抓住每一个时机和场所向书本学习，向实践学习，向校内外老师学习、向自己的学生学习，通过各种渠道，引道道清泉，聚座座富矿，集百家所长，不断充实自己，才能使自身专业得到发展。</w:t>
      </w:r>
    </w:p>
    <w:p>
      <w:pPr>
        <w:pStyle w:val="Normal"/>
        <w:rPr/>
      </w:pPr>
      <w:r>
        <w:rPr/>
        <w:t>开学培训心得体会相关文章：</w:t>
      </w:r>
    </w:p>
    <w:p>
      <w:pPr>
        <w:pStyle w:val="Normal"/>
        <w:rPr/>
      </w:pPr>
      <w:r>
        <w:rPr/>
        <w:t>1.2016</w:t>
      </w:r>
      <w:r>
        <w:rPr/>
        <w:t>开学第一课心得体会</w:t>
      </w:r>
    </w:p>
    <w:p>
      <w:pPr>
        <w:pStyle w:val="Normal"/>
        <w:rPr/>
      </w:pPr>
      <w:r>
        <w:rPr/>
        <w:t>2.</w:t>
      </w:r>
      <w:r>
        <w:rPr/>
        <w:t>党建培训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法制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年教师寒假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