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生岗位的具体职责概述"/>
      <w:r>
        <w:rPr/>
        <w:t>口腔医生岗位的具体职责概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常见及一般的口腔及牙齿治疗，为患者解决口腔疾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治疗后清洁患者的口腔周围血迹、唾液，叮嘱治疗后的注意事项以及可能有的症状及处理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患者的口腔健康咨询，尽量全面的回答患者提出的口腔问题咨询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本科以上学历</w:t>
      </w:r>
      <w:r>
        <w:rPr/>
        <w:t>,</w:t>
      </w:r>
      <w:r>
        <w:rPr/>
        <w:t>口腔医学专业毕业</w:t>
      </w:r>
      <w:r>
        <w:rPr/>
        <w:t>,</w:t>
      </w:r>
      <w:r>
        <w:rPr/>
        <w:t>有《医师执业资格证书》，具有主治医师资格优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三年以上口腔专业工作经验者优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责任心、工作严谨，具有良好的服务意识和沟通协调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有儿牙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