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班心得体会"/>
      <w:r>
        <w:rPr/>
        <w:t>关于学习班心得体会</w:t>
      </w:r>
      <w:bookmarkEnd w:id="0"/>
    </w:p>
    <w:p>
      <w:pPr>
        <w:pStyle w:val="Normal"/>
        <w:rPr/>
      </w:pPr>
      <w:r>
        <w:rPr/>
        <w:t>我有幸成为这次教师学习班的一员，这给我提供了再学、再提高的机会。这次学习类容丰富，形式多样，包括教师职业道德，教师心理状态调整、班主任的班级管理工作，教学工作规范和教法经验之谈等。</w:t>
      </w:r>
    </w:p>
    <w:p>
      <w:pPr>
        <w:pStyle w:val="Normal"/>
        <w:rPr/>
      </w:pPr>
      <w:r>
        <w:rPr/>
        <w:t>在刚来到这里的第一天，晚上的见面会，张奕校长就给我们讲这里的教育的工作标准、工作作风、办学理念、教育工作者工作态度和责任心等多方面的情况。接着第二天钟洪杰科长带领我们参观了校园，这里的校园让我们耳目一新。我对自己说，在这里我可以学到很多很多。</w:t>
      </w:r>
    </w:p>
    <w:p>
      <w:pPr>
        <w:pStyle w:val="Normal"/>
        <w:rPr/>
      </w:pPr>
      <w:r>
        <w:rPr/>
        <w:t>通过两个星期的学习，我对教师这个职业的内涵有了更深一层次的了解，各位前辈的经验之谈也为我将来的工作初步的指明了方向，使我明白教师这个职业的沉重份量，对我日后的教育工作有很大的意义。在学习期间，让我深深的知道了作为一名教师，一言一行都是学生眼中的榜样和标准。教师在学生心目中的地位是很高的，在某个年龄阶段，教师的形象高大甚至超过了它们的父母。所以教师的言行直接影响和关系倒学生未来的品德发展。</w:t>
      </w:r>
    </w:p>
    <w:p>
      <w:pPr>
        <w:pStyle w:val="Normal"/>
        <w:rPr/>
      </w:pPr>
      <w:r>
        <w:rPr/>
        <w:t>张奕校长在课堂上向我们介绍了很多宝贵经验。从他的经验讲述中，让我感受到班主任是班级的领航人，是学生的好帮手。不仅要有责任感，更要有一颗全心全意为学生服务的心。好的班主任懂得培养一支优秀的班干部队伍，善于从一个班级中发现和栽培适合协助管理班级的班干部。又要有过硬的专业本领，善于角色转换方式考虑问题，能站在学生的角度去理解它们，教育他们。班主任是学生得良师益友，而不是他们的独裁者，因此在知道他们学习和进步的同时，也要讲究一个民主原则。在评价班内学生时，要善于发掘他们的优点，而不能已不同态度对待优等生和后进生。</w:t>
      </w:r>
    </w:p>
    <w:p>
      <w:pPr>
        <w:pStyle w:val="Normal"/>
        <w:rPr/>
      </w:pPr>
      <w:r>
        <w:rPr/>
        <w:t>张校长的教育教学理念，教师人格魅力和治学精神深深的印在我的心中。还有黄生辉科长、程桥科长等等，他们所讲的内容深刻独到，旁征博引、通俗易懂、生动有趣、发人深省。这次听了他们各具特色的前沿讲座，虽然我不能照单全收但他们先进的教育教学工作无不起着引导和导向作用。这次培训过后，更增添了我努力使自己成为优秀教师的信心，给了我强烈的感染和深刻的理论引领。</w:t>
      </w:r>
    </w:p>
    <w:p>
      <w:pPr>
        <w:pStyle w:val="Normal"/>
        <w:rPr/>
      </w:pPr>
      <w:r>
        <w:rPr/>
        <w:t>通过这次深圳学习，让我深刻认识到必须更新观念。随着知识经济时代的到来，信息技术在教育领域广泛应用，教书匠</w:t>
      </w:r>
      <w:r>
        <w:rPr/>
        <w:t>rdquo;</w:t>
      </w:r>
      <w:r>
        <w:rPr/>
        <w:t>式的教师已经不适应时代的需要了。这就要求教师既不能脱离教学实际又要为解决教学中的问题二进行研究在教学活动中。以教师为本的观念应当为以学生为本，自觉让出主角地位，让学生为主角，充分相信学生，积极评价学生。</w:t>
      </w:r>
    </w:p>
    <w:p>
      <w:pPr>
        <w:pStyle w:val="Normal"/>
        <w:rPr/>
      </w:pPr>
      <w:r>
        <w:rPr/>
        <w:t>让我体会倒教学不光是简单的传授知识，要重在教学掌握方法，学会学习，不能只让学生学到什么</w:t>
      </w:r>
      <w:r>
        <w:rPr/>
        <w:t>rdquo;</w:t>
      </w:r>
      <w:r>
        <w:rPr/>
        <w:t>还让学生学会学习</w:t>
      </w:r>
      <w:r>
        <w:rPr/>
        <w:t>rdquo;</w:t>
      </w:r>
      <w:r>
        <w:rPr/>
        <w:t>。学生掌握了方法，终身受用，可以自己获取知识，除了学习，还要注重启迪学生的智慧，让学生学会做人，学会求知、学会合作、学会实践、学会创新，给学生充分的空间、时间、发挥出他们的想象力和创造力。</w:t>
      </w:r>
    </w:p>
    <w:p>
      <w:pPr>
        <w:pStyle w:val="Normal"/>
        <w:rPr/>
      </w:pPr>
      <w:r>
        <w:rPr/>
        <w:t>在这个教育工作上，初为人师的我，经过了这次深圳学习，让我们想到了一句话没有规矩，不成方圆</w:t>
      </w:r>
      <w:r>
        <w:rPr/>
        <w:t>rdquo;</w:t>
      </w:r>
      <w:r>
        <w:rPr/>
        <w:t>。规矩即常规纪律，即要求每个成员都应遵守的用来约束自己的行为的规则、条文等。它是一件事情想取得成功的保证。对人的教育来说更是如此。</w:t>
      </w:r>
    </w:p>
    <w:p>
      <w:pPr>
        <w:pStyle w:val="Normal"/>
        <w:rPr/>
      </w:pPr>
      <w:r>
        <w:rPr/>
        <w:t>初出茅庐的我，不知道规矩的重要性。在担任科任教师的一个月里，我对他们的要求并不严格，认为独立更加重要，一个月下来。孩子在能力，成绩方面可能发展较好，很活跃。但不可避免的在学习生活习惯，学习习惯方面等不尽人意，逐渐有抄袭作业、缺交作业等现象出现，这是我没有采取严厉的措施制止，而是向他们说道理，但效果不佳。来这里学习，听了张校的话，通过自己分析、总结，我意识到自己这种想法的错误和不切实际，尽管大胆，但会使孩子们自由散漫二导致无心学习。通过这次学习，我深刻的意识到规矩对于一个班的重要性，只要学生犯了错误，就必须及时指出，并根据规矩实施一定的惩罚。这样能让学生懂得该如何去做，让他知道做错了事有怎样的后果。</w:t>
      </w:r>
    </w:p>
    <w:p>
      <w:pPr>
        <w:pStyle w:val="Normal"/>
        <w:widowControl/>
        <w:bidi w:val="0"/>
        <w:spacing w:before="180" w:after="180"/>
        <w:jc w:val="left"/>
        <w:rPr/>
      </w:pPr>
      <w:r>
        <w:rPr/>
        <w:t>在这里，非常感谢</w:t>
      </w:r>
      <w:r>
        <w:rPr/>
        <w:t>_</w:t>
      </w:r>
      <w:r>
        <w:rPr/>
        <w:t>的老师们，感谢张奕校长让我懂得了为师之道，如何当班主任、如何培养班干部，如何去说课和评课。感谢程桥科长让我懂得了课件怎么制作。感谢秦龙育老师和曾力群老师让我学会了很多操舞。感谢</w:t>
      </w:r>
      <w:r>
        <w:rPr/>
        <w:t>_</w:t>
      </w:r>
      <w:r>
        <w:rPr/>
        <w:t>的所有老师，教会了我很多很多提升自身素质和教育教学水平的方法。今后我会将在这里学到的新知识尽快的内化为自己的东西，运用到教育教学中去，结合自己的实际情况及时的传授。努力学习同行们的学习态度、求知精神、写作能力，加强平时的学习、充电。他山之石，可以攻玉。我一定将学到的知识运用到教育教学实践中去，让培训的硕果在职教事业的发展中大放光彩。这次培训内容丰富、水平高，充溢着对新课程理念的课列阐释，充满了教育智慧，使我开阔了眼界。在今后的日子里，我将不断的学习理论知识，用理论指导教学实践，为了我们的教育，为了我们的学生，为了我们自己。我会时时刻刻都要注重自己的师德修养和人格塑造，并加强自己的理论素养和专业技能的学习和提高，一切从实际出发，切实担负起教师应尽的责任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