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度招商局办公室工作心得体会"/>
      <w:r>
        <w:rPr/>
        <w:t>2023</w:t>
      </w:r>
      <w:r>
        <w:rPr/>
        <w:t>度招商局办公室工作心得体会</w:t>
      </w:r>
      <w:bookmarkEnd w:id="0"/>
    </w:p>
    <w:p>
      <w:pPr>
        <w:pStyle w:val="Normal"/>
        <w:rPr/>
      </w:pPr>
      <w:r>
        <w:rPr/>
        <w:t>今年以来，在县委、县政府的正确领导下，我县招商部门不断创新招商思路，改进招商方式，狠抓责任落实，进一步改善和优化投资环境，积极推介、洽谈和引进项目，全县招商引资工作保持了良好的发展态势，取得了招商引资的新成效。</w:t>
      </w:r>
    </w:p>
    <w:p>
      <w:pPr>
        <w:pStyle w:val="Normal"/>
        <w:rPr/>
      </w:pPr>
      <w:r>
        <w:rPr/>
        <w:t>一、</w:t>
      </w:r>
      <w:r>
        <w:rPr/>
        <w:t>20XX</w:t>
      </w:r>
      <w:r>
        <w:rPr/>
        <w:t>年招商引资情况</w:t>
      </w:r>
    </w:p>
    <w:p>
      <w:pPr>
        <w:pStyle w:val="Normal"/>
        <w:rPr/>
      </w:pPr>
      <w:r>
        <w:rPr/>
        <w:t>截至</w:t>
      </w:r>
      <w:r>
        <w:rPr/>
        <w:t>10</w:t>
      </w:r>
      <w:r>
        <w:rPr/>
        <w:t>月底，全县新签内资项目</w:t>
      </w:r>
      <w:r>
        <w:rPr/>
        <w:t>29</w:t>
      </w:r>
      <w:r>
        <w:rPr/>
        <w:t>个，开工</w:t>
      </w:r>
      <w:r>
        <w:rPr/>
        <w:t>26</w:t>
      </w:r>
      <w:r>
        <w:rPr/>
        <w:t>个，协议投资额</w:t>
      </w:r>
      <w:r>
        <w:rPr/>
        <w:t>102734</w:t>
      </w:r>
      <w:r>
        <w:rPr/>
        <w:t>万元，新签项目到位内资</w:t>
      </w:r>
      <w:r>
        <w:rPr/>
        <w:t>17720</w:t>
      </w:r>
      <w:r>
        <w:rPr/>
        <w:t>万元</w:t>
      </w:r>
      <w:r>
        <w:rPr/>
        <w:t>;</w:t>
      </w:r>
      <w:r>
        <w:rPr/>
        <w:t>续建项目</w:t>
      </w:r>
      <w:r>
        <w:rPr/>
        <w:t>22</w:t>
      </w:r>
      <w:r>
        <w:rPr/>
        <w:t>个，协议投资额</w:t>
      </w:r>
      <w:r>
        <w:rPr/>
        <w:t>111960</w:t>
      </w:r>
      <w:r>
        <w:rPr/>
        <w:t>万元，到位内资</w:t>
      </w:r>
      <w:r>
        <w:rPr/>
        <w:t>38325</w:t>
      </w:r>
      <w:r>
        <w:rPr/>
        <w:t>万元</w:t>
      </w:r>
      <w:r>
        <w:rPr/>
        <w:t>;</w:t>
      </w:r>
      <w:r>
        <w:rPr/>
        <w:t>新建、续建项目累计到位内资</w:t>
      </w:r>
      <w:r>
        <w:rPr/>
        <w:t>56045</w:t>
      </w:r>
      <w:r>
        <w:rPr/>
        <w:t>万元，到位资金同比增长</w:t>
      </w:r>
      <w:r>
        <w:rPr/>
        <w:t>44.0,</w:t>
      </w:r>
      <w:r>
        <w:rPr/>
        <w:t>占市目标任务</w:t>
      </w:r>
      <w:r>
        <w:rPr/>
        <w:t>58000</w:t>
      </w:r>
      <w:r>
        <w:rPr/>
        <w:t>万元的</w:t>
      </w:r>
      <w:r>
        <w:rPr/>
        <w:t>96.6%;</w:t>
      </w:r>
      <w:r>
        <w:rPr/>
        <w:t>本年新签项目开工率</w:t>
      </w:r>
      <w:r>
        <w:rPr/>
        <w:t>92.6</w:t>
      </w:r>
      <w:r>
        <w:rPr/>
        <w:t>，资金到位率</w:t>
      </w:r>
      <w:r>
        <w:rPr/>
        <w:t>17.4</w:t>
      </w:r>
      <w:r>
        <w:rPr/>
        <w:t>。全县新签外商投资项目</w:t>
      </w:r>
      <w:r>
        <w:rPr/>
        <w:t>4</w:t>
      </w:r>
      <w:r>
        <w:rPr/>
        <w:t>个</w:t>
      </w:r>
      <w:r>
        <w:rPr/>
        <w:t>(</w:t>
      </w:r>
      <w:r>
        <w:rPr/>
        <w:t>含国际贷款和捐赠项目</w:t>
      </w:r>
      <w:r>
        <w:rPr/>
        <w:t>)</w:t>
      </w:r>
      <w:r>
        <w:rPr/>
        <w:t>，协议外资</w:t>
      </w:r>
      <w:r>
        <w:rPr/>
        <w:t>1760</w:t>
      </w:r>
      <w:r>
        <w:rPr/>
        <w:t>万美元，分别为奇墅湖精品酒店项目</w:t>
      </w:r>
      <w:r>
        <w:rPr/>
        <w:t>(100</w:t>
      </w:r>
      <w:r>
        <w:rPr/>
        <w:t>万美元</w:t>
      </w:r>
      <w:r>
        <w:rPr/>
        <w:t>)</w:t>
      </w:r>
      <w:r>
        <w:rPr/>
        <w:t>、生态家园、德援林业项目、德援白蚁防治项目</w:t>
      </w:r>
      <w:r>
        <w:rPr/>
        <w:t>(10</w:t>
      </w:r>
      <w:r>
        <w:rPr/>
        <w:t>万美元</w:t>
      </w:r>
      <w:r>
        <w:rPr/>
        <w:t>)</w:t>
      </w:r>
      <w:r>
        <w:rPr/>
        <w:t>，到位外资</w:t>
      </w:r>
      <w:r>
        <w:rPr/>
        <w:t>203.3</w:t>
      </w:r>
      <w:r>
        <w:rPr/>
        <w:t>万美元，同比增长</w:t>
      </w:r>
      <w:r>
        <w:rPr/>
        <w:t>555.8</w:t>
      </w:r>
      <w:r>
        <w:rPr/>
        <w:t>，完成市目标任务</w:t>
      </w:r>
      <w:r>
        <w:rPr/>
        <w:t>375</w:t>
      </w:r>
      <w:r>
        <w:rPr/>
        <w:t>万美元的</w:t>
      </w:r>
      <w:r>
        <w:rPr/>
        <w:t>54.2%</w:t>
      </w:r>
      <w:r>
        <w:rPr/>
        <w:t>。新签项目中，旅游休闲类项目</w:t>
      </w:r>
      <w:r>
        <w:rPr/>
        <w:t>7</w:t>
      </w:r>
      <w:r>
        <w:rPr/>
        <w:t>个，协议投资额</w:t>
      </w:r>
      <w:r>
        <w:rPr/>
        <w:t>64000</w:t>
      </w:r>
      <w:r>
        <w:rPr/>
        <w:t>万元，到位资金</w:t>
      </w:r>
      <w:r>
        <w:rPr/>
        <w:t>8675</w:t>
      </w:r>
      <w:r>
        <w:rPr/>
        <w:t>万元</w:t>
      </w:r>
      <w:r>
        <w:rPr/>
        <w:t>;</w:t>
      </w:r>
      <w:r>
        <w:rPr/>
        <w:t>商贸服务类项目</w:t>
      </w:r>
      <w:r>
        <w:rPr/>
        <w:t>2</w:t>
      </w:r>
      <w:r>
        <w:rPr/>
        <w:t>个，协议投资额</w:t>
      </w:r>
      <w:r>
        <w:rPr/>
        <w:t>900</w:t>
      </w:r>
      <w:r>
        <w:rPr/>
        <w:t>万元，到位资金</w:t>
      </w:r>
      <w:r>
        <w:rPr/>
        <w:t>900</w:t>
      </w:r>
      <w:r>
        <w:rPr/>
        <w:t>万元</w:t>
      </w:r>
      <w:r>
        <w:rPr/>
        <w:t>;</w:t>
      </w:r>
      <w:r>
        <w:rPr/>
        <w:t>工业类项目</w:t>
      </w:r>
      <w:r>
        <w:rPr/>
        <w:t>14</w:t>
      </w:r>
      <w:r>
        <w:rPr/>
        <w:t>个，协议投资额</w:t>
      </w:r>
      <w:r>
        <w:rPr/>
        <w:t>37070</w:t>
      </w:r>
      <w:r>
        <w:rPr/>
        <w:t>万元，到位资金</w:t>
      </w:r>
      <w:r>
        <w:rPr/>
        <w:t>4375</w:t>
      </w:r>
      <w:r>
        <w:rPr/>
        <w:t>万元</w:t>
      </w:r>
      <w:r>
        <w:rPr/>
        <w:t>;</w:t>
      </w:r>
      <w:r>
        <w:rPr/>
        <w:t>房地产项目</w:t>
      </w:r>
      <w:r>
        <w:rPr/>
        <w:t>1</w:t>
      </w:r>
      <w:r>
        <w:rPr/>
        <w:t>个，协议投资额</w:t>
      </w:r>
      <w:r>
        <w:rPr/>
        <w:t>249</w:t>
      </w:r>
      <w:r>
        <w:rPr/>
        <w:t>万元，到位资金</w:t>
      </w:r>
      <w:r>
        <w:rPr/>
        <w:t>200</w:t>
      </w:r>
      <w:r>
        <w:rPr/>
        <w:t>万元</w:t>
      </w:r>
      <w:r>
        <w:rPr/>
        <w:t>;</w:t>
      </w:r>
      <w:r>
        <w:rPr/>
        <w:t>基础设施项目</w:t>
      </w:r>
      <w:r>
        <w:rPr/>
        <w:t>2</w:t>
      </w:r>
      <w:r>
        <w:rPr/>
        <w:t>个，协议投资额</w:t>
      </w:r>
      <w:r>
        <w:rPr/>
        <w:t>3300</w:t>
      </w:r>
      <w:r>
        <w:rPr/>
        <w:t>万元，到位资金</w:t>
      </w:r>
      <w:r>
        <w:rPr/>
        <w:t>2600</w:t>
      </w:r>
      <w:r>
        <w:rPr/>
        <w:t>万元</w:t>
      </w:r>
      <w:r>
        <w:rPr/>
        <w:t>;</w:t>
      </w:r>
      <w:r>
        <w:rPr/>
        <w:t>农业项目</w:t>
      </w:r>
      <w:r>
        <w:rPr/>
        <w:t>3</w:t>
      </w:r>
      <w:r>
        <w:rPr/>
        <w:t>个，协议投资额</w:t>
      </w:r>
      <w:r>
        <w:rPr/>
        <w:t>2030</w:t>
      </w:r>
      <w:r>
        <w:rPr/>
        <w:t>万元，到位资金</w:t>
      </w:r>
      <w:r>
        <w:rPr/>
        <w:t>970</w:t>
      </w:r>
      <w:r>
        <w:rPr/>
        <w:t>万元。这些项目的引进实施将进一步带动我县的特色产业向规模化和纵深化发展，引导我县的工业经济更加合理有效地配置优势资源，促使企业增加科技投入，提高产品科技含量，延长产业加工链条，增强市场竞争力，实现农民增收和工业经济发展的有机结合。总体来看，我县的招商引资工作发展态势良好，增势强劲，呈现出“三大突破”的特点：一是城镇建设有新突破。年我们以开展“城镇突破推进年”活动为契机，引进了城西新区</w:t>
      </w:r>
      <w:r>
        <w:rPr/>
        <w:t>c</w:t>
      </w:r>
      <w:r>
        <w:rPr/>
        <w:t>地块投资开发以及</w:t>
      </w:r>
      <w:r>
        <w:rPr/>
        <w:t>bt</w:t>
      </w:r>
      <w:r>
        <w:rPr/>
        <w:t>项目、旅游汽车站、旅游集散中心投资建设和道路客运及相关业务合作项目以及城西新区弱电管网集约化建设项目。目前，城西新区</w:t>
      </w:r>
      <w:r>
        <w:rPr/>
        <w:t>c</w:t>
      </w:r>
      <w:r>
        <w:rPr/>
        <w:t>地块</w:t>
      </w:r>
      <w:r>
        <w:rPr/>
        <w:t>bt</w:t>
      </w:r>
      <w:r>
        <w:rPr/>
        <w:t>项目已开工建设，公司注册、详细规划设计、地质勘探已完成。旅游汽车站及弱电管网建设也相继在进行中。二是工业招商有新突破。今年以来，我们突出强化工业招商，把工业项目作为招商引资的重点领域，结合“落实推进年，大干一百天”活动，开辟了工业招商的绿色通道，于</w:t>
      </w:r>
      <w:r>
        <w:rPr/>
        <w:t>10</w:t>
      </w:r>
      <w:r>
        <w:rPr/>
        <w:t>月初，奔赴上海青浦召开了工业招商恳谈会，取得了系列成果。截至目前，我们新签了工业项目</w:t>
      </w:r>
      <w:r>
        <w:rPr/>
        <w:t>14</w:t>
      </w:r>
      <w:r>
        <w:rPr/>
        <w:t>个，其中入园项目</w:t>
      </w:r>
      <w:r>
        <w:rPr/>
        <w:t>12</w:t>
      </w:r>
      <w:r>
        <w:rPr/>
        <w:t>个，投资</w:t>
      </w:r>
      <w:r>
        <w:rPr/>
        <w:t>1000</w:t>
      </w:r>
      <w:r>
        <w:rPr/>
        <w:t>万元以上项目</w:t>
      </w:r>
      <w:r>
        <w:rPr/>
        <w:t>7</w:t>
      </w:r>
      <w:r>
        <w:rPr/>
        <w:t>个，已开工建设的有</w:t>
      </w:r>
      <w:r>
        <w:rPr/>
        <w:t>9</w:t>
      </w:r>
      <w:r>
        <w:rPr/>
        <w:t>家。值得一提的是由沪商王才根等投资兴建的稀土纳米晶永磁粉项目，该项目已列入国家“</w:t>
      </w:r>
      <w:r>
        <w:rPr/>
        <w:t>863”</w:t>
      </w:r>
      <w:r>
        <w:rPr/>
        <w:t>计划，属“高、精、尖”类项目，具有国家级高</w:t>
      </w:r>
    </w:p>
    <w:p>
      <w:pPr>
        <w:pStyle w:val="Normal"/>
        <w:rPr/>
      </w:pPr>
      <w:r>
        <w:rPr/>
        <w:t>新技术含量和较强源头企业特征及较突出的产业辐射力，项目计划总投资</w:t>
      </w:r>
      <w:r>
        <w:rPr/>
        <w:t>1.8</w:t>
      </w:r>
      <w:r>
        <w:rPr/>
        <w:t>亿元人民币。该项目的建成，将带动磁体以及磁体相关行业的发展，对我县工业经济的发展将具有不可估量的作用。三是招商谈判成功率有新突破。年向客商推介项目中，成功率达到</w:t>
      </w:r>
      <w:r>
        <w:rPr/>
        <w:t>10--20</w:t>
      </w:r>
      <w:r>
        <w:rPr/>
        <w:t>。一个“窗口”受理、一个部门组织、一个领导分管的板块招商模式得到了进一步的规范，提高了招商的实际成果。</w:t>
      </w:r>
    </w:p>
    <w:p>
      <w:pPr>
        <w:pStyle w:val="Normal"/>
        <w:rPr/>
      </w:pPr>
      <w:r>
        <w:rPr/>
        <w:t>二、</w:t>
      </w:r>
      <w:r>
        <w:rPr/>
        <w:t>20XX</w:t>
      </w:r>
      <w:r>
        <w:rPr/>
        <w:t>年招商引资工作基本做法</w:t>
      </w:r>
    </w:p>
    <w:p>
      <w:pPr>
        <w:pStyle w:val="Normal"/>
        <w:rPr/>
      </w:pPr>
      <w:r>
        <w:rPr/>
        <w:t>1</w:t>
      </w:r>
      <w:r>
        <w:rPr/>
        <w:t>、领导重视、高位推动。</w:t>
      </w:r>
    </w:p>
    <w:p>
      <w:pPr>
        <w:pStyle w:val="Normal"/>
        <w:rPr/>
      </w:pPr>
      <w:r>
        <w:rPr/>
        <w:t>县委、政府领导高度重视招商引资工作。在县委十二届二次全委</w:t>
      </w:r>
      <w:r>
        <w:rPr/>
        <w:t>(</w:t>
      </w:r>
      <w:r>
        <w:rPr/>
        <w:t>扩大</w:t>
      </w:r>
      <w:r>
        <w:rPr/>
        <w:t>)</w:t>
      </w:r>
      <w:r>
        <w:rPr/>
        <w:t>会议上明确提出招商引资和项目工作始终是经济工作的重中之重，要举全县之力扩大开放、招商引资，以开放促进工业经济发展</w:t>
      </w:r>
      <w:r>
        <w:rPr/>
        <w:t>;</w:t>
      </w:r>
      <w:r>
        <w:rPr/>
        <w:t>要把招商引资作为突破口，实现县域经济跨越式发展。在县十五届人大一次会议上的《政府工作报告》中要求以项目为突破口，加大招商引资力度，全力拉动县域经济快速发展，并制定出具体的工作措施。全市招商引资工作会议召开后，实行了县级领导分区招商制度，每一位县级领导明确一片招商区域，带着任务开展工作，积极寻求合作伙伴，通过一级抓一级、层层抓落实，有力地推动了全社会重视招商、各级领导亲自招商、项目业主主动招商的良好局面，促进了招商引资工作的全面开展和目标任务的不断落实。一年来，全县先后接待近</w:t>
      </w:r>
      <w:r>
        <w:rPr/>
        <w:t>4000</w:t>
      </w:r>
      <w:r>
        <w:rPr/>
        <w:t>余客商来黟考察项目</w:t>
      </w:r>
      <w:r>
        <w:rPr/>
        <w:t>1000</w:t>
      </w:r>
      <w:r>
        <w:rPr/>
        <w:t>余批次，先后组织小分队外出招商</w:t>
      </w:r>
      <w:r>
        <w:rPr/>
        <w:t>300</w:t>
      </w:r>
      <w:r>
        <w:rPr/>
        <w:t>余批次，洽谈项目近</w:t>
      </w:r>
      <w:r>
        <w:rPr/>
        <w:t>200</w:t>
      </w:r>
      <w:r>
        <w:rPr/>
        <w:t>个，达成明确意向项目</w:t>
      </w:r>
      <w:r>
        <w:rPr/>
        <w:t>70</w:t>
      </w:r>
      <w:r>
        <w:rPr/>
        <w:t>余个，其中签约</w:t>
      </w:r>
      <w:r>
        <w:rPr/>
        <w:t>1000</w:t>
      </w:r>
      <w:r>
        <w:rPr/>
        <w:t>万元以上的重大项目近</w:t>
      </w:r>
      <w:r>
        <w:rPr/>
        <w:t>30</w:t>
      </w:r>
      <w:r>
        <w:rPr/>
        <w:t>个</w:t>
      </w:r>
      <w:r>
        <w:rPr/>
        <w:t>(</w:t>
      </w:r>
      <w:r>
        <w:rPr/>
        <w:t>城西新区</w:t>
      </w:r>
      <w:r>
        <w:rPr/>
        <w:t>c</w:t>
      </w:r>
      <w:r>
        <w:rPr/>
        <w:t>地块开发、黄士陵文化公园、宏村奇墅湖精品酒店、五里绿盛生态休闲观光园、深冲旅游开发、漳河水上旅游开发、旅游汽车站暨旅游集散中心项目、龙池湾二次招商、钕铁硼项目、外贸竹针项目、城西新区</w:t>
      </w:r>
      <w:r>
        <w:rPr/>
        <w:t>a</w:t>
      </w:r>
      <w:r>
        <w:rPr/>
        <w:t>地块开发、稀土纳米永磁粉项目、高档面料纺织项目、高科技孵化器项目、万吨罐头食品生产项目等</w:t>
      </w:r>
      <w:r>
        <w:rPr/>
        <w:t>)</w:t>
      </w:r>
      <w:r>
        <w:rPr/>
        <w:t>。</w:t>
      </w:r>
    </w:p>
    <w:p>
      <w:pPr>
        <w:pStyle w:val="Normal"/>
        <w:rPr/>
      </w:pPr>
      <w:r>
        <w:rPr/>
        <w:t>2</w:t>
      </w:r>
      <w:r>
        <w:rPr/>
        <w:t>、夯实基础，储备项目。在夯实基础、强化储备方面，做了大量扎实有效的工作。一是瞄准市场需求，科学论证项目。认真分析评估市场环境、建设条件、经济效益及投资回收，切实加强了对项目的论证、立项工作。二是立足比较优势，自主开发项目。围绕资源优势和产业优势，研发了一批农业深加工项目</w:t>
      </w:r>
      <w:r>
        <w:rPr/>
        <w:t>;</w:t>
      </w:r>
      <w:r>
        <w:rPr/>
        <w:t>围绕现有企业的改造和闲置资产盘活，研发了一批引联挂靠项目。三是强化前期工作，充分储备项目。完善项目基础材料，做好项目前期工作，实行项目动态管理，努力提高储备项目的质量和水平。</w:t>
      </w:r>
    </w:p>
    <w:p>
      <w:pPr>
        <w:pStyle w:val="Normal"/>
        <w:rPr/>
      </w:pPr>
      <w:r>
        <w:rPr/>
        <w:t>3</w:t>
      </w:r>
      <w:r>
        <w:rPr/>
        <w:t>、拓宽渠道，多元招商。围绕机电产品、旅游商品、农产品深精加工三大产业积极推介项目，开展对外招商。一是参加节会广泛招商。今年，积极组团参加了有关经贸洽谈会，签约项目</w:t>
      </w:r>
      <w:r>
        <w:rPr/>
        <w:t>4</w:t>
      </w:r>
      <w:r>
        <w:rPr/>
        <w:t>个，签约金额</w:t>
      </w:r>
      <w:r>
        <w:rPr/>
        <w:t>2.5</w:t>
      </w:r>
      <w:r>
        <w:rPr/>
        <w:t>亿元。二是主动组团外出招商。由县领导带队，有关部门和项目业主参加，组成招商小分队，专程到等地实地考察，对接交流，大力推介项目，成功引进上海正诚磁性材料科技发展有限公司等企业投资开发。三是借助“窗口”委托招商。充分发挥驻沪办、驻杭办的“窗口”作用，积极开拓与两地有关部门进行联系和接触的渠道，发展招商人员与各大公司和知名企业主动接洽和推介，开展全方位、多层次、宽领域的交流与合作，为今后争取和引进项目奠定了基础。四是依托外来投资企业二次招商。通过各种渠道，利用各种关系，积极开展以商招商，拓宽了同客商的接触领域，不断有各地客商前来考察，并就有关项目达成合作意向。今年我县新引进的稀土纳米晶永磁粉项目就是通过该种方式有效引进的。与此同时加大了网络招商力度，今年县招商局局为了不断丰富公开的形式，切实提高办事效率，改版了《招商网》，在招商项目的栏目中，整理了大量招商引资资料，目前已发布</w:t>
      </w:r>
      <w:r>
        <w:rPr/>
        <w:t>67</w:t>
      </w:r>
      <w:r>
        <w:rPr/>
        <w:t>个重点招商项目、</w:t>
      </w:r>
      <w:r>
        <w:rPr/>
        <w:t>4</w:t>
      </w:r>
      <w:r>
        <w:rPr/>
        <w:t>次招商活动、投资环境、招商政策和办事程序也相继在网上发布，这一工作为招商引资拓宽了渠道，也公开了招商局的办事流程，通过专业网站开展网上招商，收到了良好效果。</w:t>
      </w:r>
    </w:p>
    <w:p>
      <w:pPr>
        <w:pStyle w:val="Normal"/>
        <w:rPr/>
      </w:pPr>
      <w:r>
        <w:rPr/>
        <w:t>、营造氛围，强化服务。今年，县委、县政府把招商引资作为全县的头等大事来抓，为加快发展招商引资构建了政策平台、环境平台和服务平台。一是在硬环境建设上，加大建设步伐，着力改善基础设施条件，道路拓宽、城区供水、供电改造和城市绿化、美化、亮化、净化等工程取得了新的进展。二是强化舆论宣传，营造投资氛围，今年来，我们先后在《黄山日报》、《每日市情》《信息》及市、县新闻媒体刊登招商信息、文章</w:t>
      </w:r>
      <w:r>
        <w:rPr/>
        <w:t>100</w:t>
      </w:r>
      <w:r>
        <w:rPr/>
        <w:t>余篇，进行大范围、高层次的宣传。三是大力宣传和认真落实《招商引资优惠政策》，努力优化的投资环境。在日常工作中坚决做到“四个一”，即“一诺千金”，坚决兑现优惠政策和招商项目合同契约</w:t>
      </w:r>
      <w:r>
        <w:rPr/>
        <w:t>;“</w:t>
      </w:r>
      <w:r>
        <w:rPr/>
        <w:t>一路绿灯”，坚决扫除阻碍客商发展的障碍</w:t>
      </w:r>
      <w:r>
        <w:rPr/>
        <w:t>;“</w:t>
      </w:r>
      <w:r>
        <w:rPr/>
        <w:t>一呼百应”，坚决保证客商提出要办的事不耽误，不反复，不折腾</w:t>
      </w:r>
      <w:r>
        <w:rPr/>
        <w:t>;“</w:t>
      </w:r>
      <w:r>
        <w:rPr/>
        <w:t>一查到底”，坚决查处敲诈客商的人和事，积极创造以诚相待、诺出必践的诚信环境。四是高效运行县行政服务全程代理中心职能，对拟投资新项目和计划增资扩产项目，落实专人做好项目基本资料登记造册工作，制作项目促成任务和时限单，由专人负责主动加强联系和跟踪服务，努力促成项目。对拟投资或计划增资大项目，优先集中人力、物力、资金做好促成工作，做到每个项目都有专人跟踪服务，各类手续都有专人落实，使行政服务全程代理中心真正成为投资者投资兴业的“绿色通道”。同时对全县外来投资企业建档管理，纳入经常化服务，随时深入到企业了解运营中存在的困难和问题，为企业提供人才、技术、资金等方面的信息，并适时组织召开外来投资企业业主座谈会，广泛征询在环境和服务等方面的意见和建议。六是为来访的客商提供日常服务，从政策咨询、证照办理、税费减免、土地使用等方面作了大量工作，认真落实首问责任制、限时承诺制、</w:t>
      </w:r>
      <w:r>
        <w:rPr/>
        <w:t>ab</w:t>
      </w:r>
      <w:r>
        <w:rPr/>
        <w:t>岗制，减少了办事环节，方便了客商投资，切实提高了办事效率和服务质量。</w:t>
      </w:r>
    </w:p>
    <w:p>
      <w:pPr>
        <w:pStyle w:val="Normal"/>
        <w:rPr/>
      </w:pPr>
      <w:r>
        <w:rPr/>
        <w:t>三、招商引资工作存在的问题</w:t>
      </w:r>
    </w:p>
    <w:p>
      <w:pPr>
        <w:pStyle w:val="Normal"/>
        <w:widowControl/>
        <w:bidi w:val="0"/>
        <w:spacing w:before="180" w:after="180"/>
        <w:jc w:val="left"/>
        <w:rPr/>
      </w:pPr>
      <w:r>
        <w:rPr/>
        <w:t>总体来看，今年以来我县招商引资工作取得了一定的成绩，但与市委、市政府的要求相比、与兄弟区县相比、与经济自身发展的需求相比都还存在一定的差距，在招商引资进程中，还存在一些比较突出的矛盾和问题。主要表现在：</w:t>
      </w:r>
      <w:r>
        <w:rPr/>
        <w:t>1</w:t>
      </w:r>
      <w:r>
        <w:rPr/>
        <w:t>、招商引资队伍的思想不够解放，进行学习培训、互相交流的机会少，知识得不到更新，观念相对落后，不能适应新时期对招商引资工作的要求，招商引资新理念有待进一步实践和完善</w:t>
      </w:r>
      <w:r>
        <w:rPr/>
        <w:t>;2</w:t>
      </w:r>
      <w:r>
        <w:rPr/>
        <w:t>、受国家严格控制建设用地等政策的影响，招商项目急需用地与土地供应滞后的矛盾越来越突出</w:t>
      </w:r>
      <w:r>
        <w:rPr/>
        <w:t>;3</w:t>
      </w:r>
      <w:r>
        <w:rPr/>
        <w:t>、项目攻关的技巧和能力亟待提高，招商引资没有过多的高招，形式单一，项目谈完后，全程跟踪、全程服务不够。跑项目的力度不够，缺乏锲而不舍、不达目的不罢休的精神</w:t>
      </w:r>
      <w:r>
        <w:rPr/>
        <w:t>;4</w:t>
      </w:r>
      <w:r>
        <w:rPr/>
        <w:t>、签约项目产业结构不合理，工业项目招商成效不明显，引进的强势企业相对较少，上水平、上规模的项目还不多</w:t>
      </w:r>
      <w:r>
        <w:rPr/>
        <w:t>;5</w:t>
      </w:r>
      <w:r>
        <w:rPr/>
        <w:t>、外资进展不够理想，签约多，落地难，资金到位率低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