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2023"/>
      <w:r>
        <w:rPr/>
        <w:t>交通安全演讲稿</w:t>
      </w:r>
      <w:r>
        <w:rPr/>
        <w:t>2023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</w:t>
      </w:r>
    </w:p>
    <w:p>
      <w:pPr>
        <w:pStyle w:val="Normal"/>
        <w:rPr/>
      </w:pPr>
      <w:r>
        <w:rPr/>
        <w:t>然而，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紧急避险以及自救知识的学习，遇到特殊情况能够自救并营救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