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委托合同范文合集大全"/>
      <w:r>
        <w:rPr/>
        <w:t>简单版委托合同范文合集大全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监制部门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