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雪演讲稿"/>
      <w:r>
        <w:rPr/>
        <w:t>关于雪演讲稿</w:t>
      </w:r>
      <w:bookmarkEnd w:id="0"/>
    </w:p>
    <w:p>
      <w:pPr>
        <w:pStyle w:val="Normal"/>
        <w:rPr/>
      </w:pPr>
      <w:r>
        <w:rPr/>
        <w:t>白雪欲坠，狂风欲起，放眼望去，一片雪，一片只有白色的大地，钻进眼里，不肯散去。连绵的山峦依着天际，山脉的傲骨直直耸立，在一旁的火，烤着寒冷的手，白色的雪，终究是染上了红橘色，火焰在这里，却依然豪迈着。</w:t>
      </w:r>
    </w:p>
    <w:p>
      <w:pPr>
        <w:pStyle w:val="Normal"/>
        <w:rPr/>
      </w:pPr>
      <w:r>
        <w:rPr/>
        <w:t>漫步于此，天边像在眼前，与那在天上传说以久的人，面对面说着，这当初谁给我们的大地，我想到了我们的祖先，和这美丽的雪神，是否在从前，就有着不凡的际遇。雪，一种神奇的种子，在四季里藏着，躲到冬天才纷纷落下，令人颠倒，也令人难受，只因那所谓喜玛拉雅的登山者，双脚不再温暖时，雪为他们盖的坟。是祝福，是寒冬</w:t>
      </w:r>
      <w:r>
        <w:rPr/>
        <w:t>?</w:t>
      </w:r>
      <w:r>
        <w:rPr/>
        <w:t>在此便是把这迷人的雪作一绒颜白的地毯了，陶醉在如此佳景，径自痴想：何谓人间物</w:t>
      </w:r>
      <w:r>
        <w:rPr/>
        <w:t>?</w:t>
      </w:r>
      <w:r>
        <w:rPr/>
        <w:t>竟自天上来。缓慢拂过身旁令人目不暇给的景色，欣赏这绝代风华坠落于人间的奇景，这雪摸起来也不很冰，不让人觉得寒，想想，竟然是淬炼在这片寒冬里的精华，实在奇绝</w:t>
      </w:r>
      <w:r>
        <w:rPr/>
        <w:t>!</w:t>
      </w:r>
    </w:p>
    <w:p>
      <w:pPr>
        <w:pStyle w:val="Normal"/>
        <w:rPr/>
      </w:pPr>
      <w:r>
        <w:rPr/>
        <w:t>这雪在极寒的冰天冻地下，方能显出那独特的美，映在冰河上的寒波，便更令人痴傻、流连忘返了，可是此时又想起那袁安卧雪图的苍凉哀伤，那要悲叹阿，又怪这枝芽无叶、纵横织天之感太令人动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本里翻出一句很俊的话。。。常言道“巧夺天工”，其实天工之巧，岂是人所能夺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