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措施"/>
      <w:r>
        <w:rPr/>
        <w:t>党风廉政措施</w:t>
      </w:r>
      <w:bookmarkEnd w:id="0"/>
    </w:p>
    <w:p>
      <w:pPr>
        <w:pStyle w:val="Normal"/>
        <w:rPr/>
      </w:pPr>
      <w:r>
        <w:rPr/>
        <w:t>为了进一步贯彻落实中央八项规定和省市区委相关规定，加强党员干部作风建设，积极提高干部队伍素质，提升全局工作人员工作效能，加大从源头上预防和治理腐败的力度，抓责任、健机制、重教育、强监督，扎实有效地推进党风廉政建设和反腐败工作，现制定</w:t>
      </w:r>
      <w:r>
        <w:rPr/>
        <w:t>20XX</w:t>
      </w:r>
      <w:r>
        <w:rPr/>
        <w:t>年度党风廉政建设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党的十八届三中全会精神，按照各级纪委工作部署要求，紧扣区委区政府中心工作，坚持惩防并举，以钉钉子的精神切实改进作风，以零容忍的态度坚决惩治腐败，以改革创新的方法强化对权力的制约，不断提高党风廉政建设和反腐败工作科学化水平，促进行政执法事业的有序发展，为把建设成现代化公园式城区提供坚强的纪律保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责任落实，完善惩防体系</w:t>
      </w:r>
    </w:p>
    <w:p>
      <w:pPr>
        <w:pStyle w:val="Normal"/>
        <w:rPr/>
      </w:pPr>
      <w:r>
        <w:rPr/>
        <w:t>1.</w:t>
      </w:r>
      <w:r>
        <w:rPr/>
        <w:t>成立党风廉政建设领导小组。为切实加强对我局党风廉政建设工作的领导，成立行政综合执法局党风廉政建设工作领导小组。</w:t>
      </w:r>
    </w:p>
    <w:p>
      <w:pPr>
        <w:pStyle w:val="Normal"/>
        <w:rPr/>
      </w:pPr>
      <w:r>
        <w:rPr/>
        <w:t>2.</w:t>
      </w:r>
      <w:r>
        <w:rPr/>
        <w:t>落实党风廉政建设责任制。认真落实党风廉政建设责任制，强化各级领导干部一岗双责意识。党组对全局党风廉政建设工作负全面领导责任，党组书记为第一责任人，对全局党风廉政建设工作负总责</w:t>
      </w:r>
      <w:r>
        <w:rPr/>
        <w:t>;</w:t>
      </w:r>
      <w:r>
        <w:rPr/>
        <w:t>党组其他成员对分管科室、中队的党风廉政建设工作负直接领导责任</w:t>
      </w:r>
      <w:r>
        <w:rPr/>
        <w:t>;</w:t>
      </w:r>
      <w:r>
        <w:rPr/>
        <w:t>科室及下属单位负责人为本科室、本单位党风廉政建设工作直接责任人。签订</w:t>
      </w:r>
      <w:r>
        <w:rPr/>
        <w:t>20XX</w:t>
      </w:r>
      <w:r>
        <w:rPr/>
        <w:t>年度党风廉政建设目标责任书，强化监督考核，开展局领导带队、派驻纪检组参与监督的党风廉政建设责任制检查考核工作，确保责任上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教育预防，推进廉洁从政</w:t>
      </w:r>
    </w:p>
    <w:p>
      <w:pPr>
        <w:pStyle w:val="Normal"/>
        <w:rPr/>
      </w:pPr>
      <w:r>
        <w:rPr/>
        <w:t>1</w:t>
      </w:r>
      <w:r>
        <w:rPr/>
        <w:t>、开展廉政教育实践活动。扎实开展廉政教育工作，始终把预防腐败教育摆在廉政工作的首位。深入开展“立党为公、执政为民”岗位廉政教育、警示教育</w:t>
      </w:r>
      <w:r>
        <w:rPr/>
        <w:t>;</w:t>
      </w:r>
      <w:r>
        <w:rPr/>
        <w:t>树立“勤政廉政好干部”和“优秀共产党员”勤廉典型，以“八廉”为载体大力推进廉政文化进中队建设，通过召开报告会、观看廉政电影等形式把廉政文化宣传与建设工作融入工作当中，加强党员干部廉政意识，提高党性修养和道德品质。</w:t>
      </w:r>
    </w:p>
    <w:p>
      <w:pPr>
        <w:pStyle w:val="Normal"/>
        <w:rPr/>
      </w:pPr>
      <w:r>
        <w:rPr/>
        <w:t>2</w:t>
      </w:r>
      <w:r>
        <w:rPr/>
        <w:t>、健全反腐倡廉制度体系。以内务管理、业务管理、党建工作等制度为基础，深化党务公开，推进政务公开，严格执行领导干部述职述廉制度、“三重一大”制度</w:t>
      </w:r>
      <w:r>
        <w:rPr/>
        <w:t>(</w:t>
      </w:r>
      <w:r>
        <w:rPr/>
        <w:t>执法权力清单</w:t>
      </w:r>
      <w:r>
        <w:rPr/>
        <w:t>)</w:t>
      </w:r>
      <w:r>
        <w:rPr/>
        <w:t>、个人重大事项报告制度、干部廉政谈话和诫勉谈话制度、廉政档案制度等制度，通过不断检验和完善，着力提高制度制定的科学化水平，确保反腐倡廉的全面性、针对性、可操作性。切实增强全体职工干部守纪意识和从上至下、从下至上的监督意识。</w:t>
      </w:r>
    </w:p>
    <w:p>
      <w:pPr>
        <w:pStyle w:val="Normal"/>
        <w:rPr/>
      </w:pPr>
      <w:r>
        <w:rPr/>
        <w:t>3</w:t>
      </w:r>
      <w:r>
        <w:rPr/>
        <w:t>、提升廉政风险防控机制成效。狠抓行政处罚自由裁量权基准案审会票决制、“制度</w:t>
      </w:r>
      <w:r>
        <w:rPr/>
        <w:t>+</w:t>
      </w:r>
      <w:r>
        <w:rPr/>
        <w:t>科技</w:t>
      </w:r>
      <w:r>
        <w:rPr/>
        <w:t>+</w:t>
      </w:r>
      <w:r>
        <w:rPr/>
        <w:t>文化”廉政风险防控管理体系建设和运行，充分发挥信息网络技术作用，把廉政风险防控建设作为落实党风廉政建设责任制、加强惩治和预防腐败体系建设的一项重要任务，落到实处，确保办案程序公正、促进执法公平正义，同时有效制约与规范行政执法权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信访机制，提升服务效能</w:t>
      </w:r>
    </w:p>
    <w:p>
      <w:pPr>
        <w:pStyle w:val="Normal"/>
        <w:rPr/>
      </w:pPr>
      <w:r>
        <w:rPr/>
        <w:t>1</w:t>
      </w:r>
      <w:r>
        <w:rPr/>
        <w:t>、健全信访工作机制。建立信访接待制度、信访处理及回复制度、领导信访接待日制度，明确来电来信来访要求及责任追究方式。畅通信访渠道，对外公开投诉电话，在网上公布投诉邮箱，妥善处理群众的来信来访，落实班子成员接访值班表，确保每周有一位主要领导接访、下访。</w:t>
      </w:r>
    </w:p>
    <w:p>
      <w:pPr>
        <w:pStyle w:val="Normal"/>
        <w:rPr/>
      </w:pPr>
      <w:r>
        <w:rPr/>
        <w:t>2.</w:t>
      </w:r>
      <w:r>
        <w:rPr/>
        <w:t>加大督查督办力度。及时对上级交办的信访件及时处理、及时回复。对署名的举报，按照规定将调查和处理的情况，向举报人反馈，保障我局的和谐稳定。同时积极配合上级纪检监察部门，始终保持惩治腐败的强劲势头，实行责任倒查机制，依照党纪国法坚决查处系统内各类违纪违法案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队伍建设，打造执法品牌</w:t>
      </w:r>
    </w:p>
    <w:p>
      <w:pPr>
        <w:pStyle w:val="Normal"/>
        <w:rPr/>
      </w:pPr>
      <w:r>
        <w:rPr/>
        <w:t>1</w:t>
      </w:r>
      <w:r>
        <w:rPr/>
        <w:t>、突出文件落实情况检查。以贯彻执行中央、省、市、区纪委文件精神为契机，深入中队开展以公用经费使用、违规职务消费、公款大吃大喝为重点的督查检查，坚持厉行节约，不断加强廉政责任管理，保障《党政机关厉行节约反对浪费条例》、《省党政机关国内公务接待管理办法》等文件规定落在实处。</w:t>
      </w:r>
    </w:p>
    <w:p>
      <w:pPr>
        <w:pStyle w:val="Normal"/>
        <w:rPr/>
      </w:pPr>
      <w:r>
        <w:rPr/>
        <w:t>2</w:t>
      </w:r>
      <w:r>
        <w:rPr/>
        <w:t>、深化执法办案监管。规范执行程序，加大公正执法的监督力度，加强执法办案全过程监督。推行执法权力清单制度，推进决策公开、管理公开、服务公开、结果公开。严格依法行政，依照法律规定和相关制度、标准、纪律要求，认真开展执行立案前审查工作监督，加强中队立案报批的监督</w:t>
      </w:r>
      <w:r>
        <w:rPr/>
        <w:t>;</w:t>
      </w:r>
      <w:r>
        <w:rPr/>
        <w:t>按照法定程序行使职权、履行职责，规范各环节法律文书的制作和管理，严格审理标准，统一裁量标准，确保各个环节公开、公正、公平，切实提高执法水平。</w:t>
      </w:r>
    </w:p>
    <w:p>
      <w:pPr>
        <w:pStyle w:val="Normal"/>
        <w:rPr/>
      </w:pPr>
      <w:r>
        <w:rPr/>
        <w:t>3</w:t>
      </w:r>
      <w:r>
        <w:rPr/>
        <w:t>、推行有错无为问责。加强执法队员和协管员管理，完善局《协管员管理办法》、《执法队员、协管员文明执法行为规范规定》，强力推行局《工作人员有错无为问责配套实施规定》，注重对执法队员和协管员在日常行为、政风行风、执法案件办理过程中督查，强化执法人员的工作责任，严格有错无为问责情形，树立执法队伍良好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化作风建设，推动中心工作</w:t>
      </w:r>
    </w:p>
    <w:p>
      <w:pPr>
        <w:pStyle w:val="Normal"/>
        <w:rPr/>
      </w:pPr>
      <w:r>
        <w:rPr/>
        <w:t>1.</w:t>
      </w:r>
      <w:r>
        <w:rPr/>
        <w:t>完善考核机制。修订</w:t>
      </w:r>
      <w:r>
        <w:rPr/>
        <w:t>20XX</w:t>
      </w:r>
      <w:r>
        <w:rPr/>
        <w:t>年度局系统绩效考核实施办法及实施细则，坚持局系统各单位月工作考核制度，平时考核、日常督查与年终考核相结合，加强对执法大队、各中队、各科室的监督检查。根据考核结果，启动行政问责程序，从严处理未完成目标任务、工作失渎职行为。</w:t>
      </w:r>
    </w:p>
    <w:p>
      <w:pPr>
        <w:pStyle w:val="Normal"/>
        <w:rPr/>
      </w:pPr>
      <w:r>
        <w:rPr/>
        <w:t>2.</w:t>
      </w:r>
      <w:r>
        <w:rPr/>
        <w:t>强化作风督查。以政令畅通、日常出勤、请假程序、车辆使用、办案风纪、着装风貌为重点，将纠正“四风”等作风建设规定融入干部日常管理，定期对各科室、中队的制度执行落实情况开展专项检查，着力解决单位中存在的工作效率不高、服务不优、纪律松弛等问题，着力解决广大党员和干部职工在思想作风、学习作风、工作作风等方面存在的问题。</w:t>
      </w:r>
    </w:p>
    <w:p>
      <w:pPr>
        <w:pStyle w:val="Normal"/>
        <w:rPr/>
      </w:pPr>
      <w:r>
        <w:rPr/>
        <w:t>3.</w:t>
      </w:r>
      <w:r>
        <w:rPr/>
        <w:t>开展专项治理。围绕区委、区政府中心工作，科学铺排各项执法行动，全力服务“大项目突破年”工作，强力推进“城乡环境品质倍升工作”、“五项整治”、“雷霆行动”、“网格化考评”等重点工作，加大对政府投资项目的监管力度，将作风建设工作与专项执法工作相互渗透，相互促进，在专项执法工作中开展“庸懒散”、“会所中的歪风”和“门难进、脸难看、事难办”等专项治理，以优良的作风保障本年度执法工作的有效开展，努力实现执法工作的常态化、规范化、高效化、精细化和科学化。</w:t>
      </w:r>
    </w:p>
    <w:p>
      <w:pPr>
        <w:pStyle w:val="Normal"/>
        <w:rPr/>
      </w:pPr>
      <w:r>
        <w:rPr/>
        <w:t>.</w:t>
      </w:r>
      <w:r>
        <w:rPr/>
        <w:t>组织民主评议。结合作风建设局系统组织民主评议，自觉接受社会监督，开展创建基层满意站所工作。将作风建设置于公众视野中，认真倾听群众呼声，把评议的着力点放在意见建议的收集上，有针对性地制定整改措施，使民主评议成为促进干部作风转变的动力。民主评议结果将纳入党风廉政建设考核内容。</w:t>
      </w:r>
    </w:p>
    <w:p>
      <w:pPr>
        <w:pStyle w:val="Normal"/>
        <w:rPr/>
      </w:pPr>
      <w:r>
        <w:rPr/>
        <w:t>看过“党风廉政措施”的人还看了：</w:t>
      </w:r>
    </w:p>
    <w:p>
      <w:pPr>
        <w:pStyle w:val="Normal"/>
        <w:rPr/>
      </w:pPr>
      <w:r>
        <w:rPr/>
        <w:t>1.</w:t>
      </w:r>
      <w:r>
        <w:rPr/>
        <w:t>党风廉政建设工作下步工作措施</w:t>
      </w:r>
    </w:p>
    <w:p>
      <w:pPr>
        <w:pStyle w:val="Normal"/>
        <w:rPr/>
      </w:pPr>
      <w:r>
        <w:rPr/>
        <w:t>2.2017</w:t>
      </w:r>
      <w:r>
        <w:rPr/>
        <w:t>党风廉政建设个人总结</w:t>
      </w:r>
    </w:p>
    <w:p>
      <w:pPr>
        <w:pStyle w:val="Normal"/>
        <w:rPr/>
      </w:pPr>
      <w:r>
        <w:rPr/>
        <w:t>3.</w:t>
      </w:r>
      <w:r>
        <w:rPr/>
        <w:t>部门党风廉政建设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什么是廉政风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风廉政建设工作情况的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