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时代楷模黄文秀的心得体会范文精选"/>
      <w:r>
        <w:rPr/>
        <w:t>党员学习时代楷模黄文秀的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88</w:t>
      </w:r>
      <w:r>
        <w:rPr/>
        <w:t>户，</w:t>
      </w:r>
      <w:r>
        <w:rPr/>
        <w:t>417</w:t>
      </w:r>
      <w:r>
        <w:rPr/>
        <w:t>人”这是黄文秀一年多来的扶贫成效，“父母生病，</w:t>
      </w:r>
      <w:r>
        <w:rPr/>
        <w:t>**</w:t>
      </w:r>
      <w:r>
        <w:rPr/>
        <w:t>年脱贫”这是黄文秀的家庭状况，“不获全胜，绝不收兵”这是黄文秀立下的铮铮誓言。来时多风雨，生前的黄文秀总是面对着一个接一个的艰难困苦，生活似乎从未让她走得顺畅过</w:t>
      </w:r>
      <w:r>
        <w:rPr/>
        <w:t>;</w:t>
      </w:r>
      <w:r>
        <w:rPr/>
        <w:t>去时满天星，不幸离世的黄文秀将</w:t>
      </w:r>
      <w:r>
        <w:rPr/>
        <w:t>417</w:t>
      </w:r>
      <w:r>
        <w:rPr/>
        <w:t>人美好生活的梦想，将国家未来的希望留在了百色的大地上，如漫天繁星，温暖却不张扬。</w:t>
      </w:r>
    </w:p>
    <w:p>
      <w:pPr>
        <w:pStyle w:val="Normal"/>
        <w:rPr/>
      </w:pPr>
      <w:r>
        <w:rPr/>
        <w:t>踏歌披霜，势将青春扎根基层。适逢脱贫攻坚的决胜时期，也尚处崎岖坎坷的国际之路，时代从未让中国人民可以停下脚步，驻足风景，时代也从未对中国人民放晴天空，饰以彩虹。然而，我们从不曾畏惧天空的阴霾，前路的泥泞，黑夜的深邃，因为，中华民族从来是一团不曾熄灭的火。抗日战争时期，有无数隐姓埋名的革命先烈</w:t>
      </w:r>
      <w:r>
        <w:rPr/>
        <w:t>;</w:t>
      </w:r>
      <w:r>
        <w:rPr/>
        <w:t>大生产时期，有铁人王进喜等敢趟泥泞的劳动模范</w:t>
      </w:r>
      <w:r>
        <w:rPr/>
        <w:t>;</w:t>
      </w:r>
      <w:r>
        <w:rPr/>
        <w:t>新时代下，有黄文秀等不惧艰苦，扎根基层的优秀党员干部。中国尚有许多问题亟待解决，没有扎根基层的决心和信心是不能找到解决问题的办法，也不能获得人民群众的拥护的。新时代的我们有的出生优渥，有的出生平凡，然而，我们都有一个共同的梦想，那就是让中国屹立于世界之林，让中国强大兴盛，这一切都需要新生代的我们扎根基层，埋头苦干、实干方可。以黄文秀同志为代表的我们势将青春扎根基层，踏歌披霜，定将以我们的笑容和歌声迎向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披荆斩棘，势将希望播撒大地。有人说中国的希望在青年，可我认为，中国的希望在人民。“人民对美好生活的向往就是我们的奋斗目标。”人民是历史的创造者，也是时代的绘画者。埋下身子，与人民一起，奋斗，拼搏。黄文秀同志将自己扎根百色市乐业县新化镇百坭村的人民之中，带领贫困群众一道谋发展，谋幸福，让</w:t>
      </w:r>
      <w:r>
        <w:rPr/>
        <w:t>88</w:t>
      </w:r>
      <w:r>
        <w:rPr/>
        <w:t>户，</w:t>
      </w:r>
      <w:r>
        <w:rPr/>
        <w:t>417</w:t>
      </w:r>
      <w:r>
        <w:rPr/>
        <w:t>人摆脱了贫困，走上了幸福生活的道路，也让更多的青少年看到了党员的坚韧与魄力，为更多的人照亮了前行的路。每一个人都是另外一些人的指路之灯，有的明亮如黄文秀，为众多的人照亮了前行之路，有的多彩如南仁东，为更多的人照亮了前行的方向。新时代的我们也是更多人的指路之灯，披荆斩棘，我们无畏前方的黑暗险阻，我们将以坚定的意志、顽强的作风、敏捷的思虑、团结的作风为更多的人民，为更多的后来者迸发出属于新时代的我们的光辉，将更多的希望留在中国的大地上。终有一天，雄鸡将啼鸣，迎来灿烂的朝霞。“功成不必在我，功成必定有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