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红叶谷的导游词"/>
      <w:r>
        <w:rPr/>
        <w:t>关于山东红叶谷的导游词</w:t>
      </w:r>
      <w:bookmarkEnd w:id="0"/>
    </w:p>
    <w:p>
      <w:pPr>
        <w:pStyle w:val="Normal"/>
        <w:rPr/>
      </w:pPr>
      <w:r>
        <w:rPr/>
        <w:t>大门景区：大门景区是一组唐式的建筑群，它组合了从停车场到检票口的</w:t>
      </w:r>
      <w:r>
        <w:rPr/>
        <w:t>69</w:t>
      </w:r>
      <w:r>
        <w:rPr/>
        <w:t>级长台阶，气势恢弘的唐大门，院内古朴的广场和广场中的钟馗塑像，整组建筑造型典雅，巧妙的利用了所处的地势，特别是南面的长廊，更是观景、休憩、纳凉的好地方。</w:t>
      </w:r>
    </w:p>
    <w:p>
      <w:pPr>
        <w:pStyle w:val="Normal"/>
        <w:rPr/>
      </w:pPr>
      <w:r>
        <w:rPr/>
        <w:t>绚秋湖：绚秋湖是在建设过程中拦河蓄坝围合而成的约</w:t>
      </w:r>
      <w:r>
        <w:rPr/>
        <w:t>15</w:t>
      </w:r>
      <w:r>
        <w:rPr/>
        <w:t>亩的水域，岸上亭台楼阁，青山绿树，倒映水中，秋日尤为绚丽多姿，故名绚秋湖。湖中有休闲小岛以曲桥与湖岸水榭相连，岛上建有“陶亭”</w:t>
      </w:r>
      <w:r>
        <w:rPr/>
        <w:t>;</w:t>
      </w:r>
      <w:r>
        <w:rPr/>
        <w:t>湖岸有垂钓平台，可远览山色，可近观水光。</w:t>
      </w:r>
    </w:p>
    <w:p>
      <w:pPr>
        <w:pStyle w:val="Normal"/>
        <w:rPr/>
      </w:pPr>
      <w:r>
        <w:rPr/>
        <w:t>蔷薇园：蔷薇园遍植樱花、碧桃、美人梅、蔷薇、玫瑰等蔷薇科植物，或丛生密植为花海或星罗棋布，点缀于不同风格的南北两组建筑之间，求方寸之地，做百处美景。</w:t>
      </w:r>
    </w:p>
    <w:p>
      <w:pPr>
        <w:pStyle w:val="Normal"/>
        <w:rPr/>
      </w:pPr>
      <w:r>
        <w:rPr/>
        <w:t>天趣苑：天趣苑取天然成趣之意，于植被丰富的两条山谷上覆鸟网以成散养区，区中绿荫浓郁，瀑布飞泻，百鸟群舞，人行其中，耳听鸟鸣，宛若仙境。</w:t>
      </w:r>
    </w:p>
    <w:p>
      <w:pPr>
        <w:pStyle w:val="Normal"/>
        <w:rPr/>
      </w:pPr>
      <w:r>
        <w:rPr/>
        <w:t>蔓园：蔓园位于景区中最深的山峪中，其中共有山谷三道，全长</w:t>
      </w:r>
      <w:r>
        <w:rPr/>
        <w:t>800</w:t>
      </w:r>
      <w:r>
        <w:rPr/>
        <w:t>余米，谷中遍地是野葡萄、葛藤等藤蔓植物，自在枝头缠缠绕绕，寓意永不分离，故又名“情人谷”。置身其间，小桥流水，亭榭楼台，虽是人工，宛若天成，更有谷中深处的同心锁，为来谷的恋人们锁住一个美丽的承诺。</w:t>
      </w:r>
    </w:p>
    <w:p>
      <w:pPr>
        <w:pStyle w:val="Normal"/>
        <w:rPr/>
      </w:pPr>
      <w:r>
        <w:rPr/>
        <w:t>欧洲风情谷：欧洲风情谷主要是展示荷兰郁金香为主要特色的专类园区。郁金香品种多达</w:t>
      </w:r>
      <w:r>
        <w:rPr/>
        <w:t>50</w:t>
      </w:r>
      <w:r>
        <w:rPr/>
        <w:t>余种，数量多达</w:t>
      </w:r>
      <w:r>
        <w:rPr/>
        <w:t>100</w:t>
      </w:r>
      <w:r>
        <w:rPr/>
        <w:t>万余株，花期不一，花色繁多。而且，全是荷兰郁金香市场上新培育出来的品种。洲风情谷占地近百余亩，五颜六色的郁金香花带点缀在园内富有欧洲特色的风车、雕塑与建筑之间，造化天成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叶塔：万叶塔建筑风格采用的是我国传统的六角飞檐尖顶石塔，塔共分七层，根据佛教里面救人一命胜造七级浮屠而建，取一个比较吉祥的数字，古人有诗云：“欲穷千里目，更上一层楼”所以说“登临万叶塔，能尽揽红叶谷风情，登上塔顶能把这里的各个景点尽收眼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