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十万个为什么读书心得600字"/>
      <w:r>
        <w:rPr/>
        <w:t>关于《十万个为什么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过</w:t>
      </w:r>
      <w:r>
        <w:rPr/>
        <w:t>8</w:t>
      </w:r>
      <w:r>
        <w:rPr/>
        <w:t>岁生日的时候，妈妈给我买了一套《十万个为什么》作为生日礼物，我非常喜欢。我一吃完饭就开始兴致勃勃地钻进书房看着这套书籍，里面的每一个科学知识都引我入胜：电是如何产生的，什么是因特网，还有照相机的秘密等等。看完整本书，其中有一篇科学知识十分好看，令我印象深刻，看了一遍又一遍。那就是《汽车的历史》。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汽车一开始的燃料用得并不是汽油，而是蒸汽，这就是</w:t>
      </w:r>
      <w:r>
        <w:rPr/>
        <w:t>1769</w:t>
      </w:r>
      <w:r>
        <w:rPr/>
        <w:t>年法国的尼古拉斯</w:t>
      </w:r>
      <w:r>
        <w:rPr/>
        <w:t>·</w:t>
      </w:r>
      <w:r>
        <w:rPr/>
        <w:t>古诺发明的世界上最早的蒸汽汽车：蒸汽动力汽车。由于这种汽车的速度比人的速度还慢，所以被当时的人称为“蜗牛车”</w:t>
      </w:r>
      <w:r>
        <w:rPr/>
        <w:t>!</w:t>
      </w:r>
      <w:r>
        <w:rPr/>
        <w:t>而且这种车很难转换方向以至于老是出事故，所以无法广泛使用。后来到了</w:t>
      </w:r>
      <w:r>
        <w:rPr/>
        <w:t>1886</w:t>
      </w:r>
      <w:r>
        <w:rPr/>
        <w:t>年德国工程师卡尔</w:t>
      </w:r>
      <w:r>
        <w:rPr/>
        <w:t>·</w:t>
      </w:r>
      <w:r>
        <w:rPr/>
        <w:t>本茨终于制成了世界上第一辆以汽油为燃料的现代汽车。再到了后来美国的亨利</w:t>
      </w:r>
      <w:r>
        <w:rPr/>
        <w:t>·</w:t>
      </w:r>
      <w:r>
        <w:rPr/>
        <w:t>福特一世制造出了</w:t>
      </w:r>
      <w:r>
        <w:rPr/>
        <w:t>T</w:t>
      </w:r>
      <w:r>
        <w:rPr/>
        <w:t>型福特车，而后将流水线引入工厂，使汽车得到普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《十万个为什么之汽车的历史》之后，我从中知道了汽车原来有这么悠久的历史，其中的每一个发展，每一个进步都说明了汽车的来之不易。我还发现了发明汽车的过程跟人成长的过程一样：有婴儿期、少年期、青年期，成熟期。一开始的发明有可能在当时显得微不足道，但经过不断积累知识和经验，在原有的基础上不断地进行改进、不断的进行创新，在不久的将来这个发明有可能变得十分好用，广泛，也有可能变成我们生活中不可缺少的部分，汽车就是如此，我们现代人的生活就已经离不开汽车了。我也同时知道了所有事情不可能一次就做得很好，就能取得重大的进步，只有经过成千上万次的努力、尝试，然后不断的改进才能成功</w:t>
      </w:r>
      <w:r>
        <w:rPr/>
        <w:t>!</w:t>
      </w:r>
      <w:r>
        <w:rPr/>
        <w:t>所谓坚持就是胜利，便是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