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贯彻新时代党的组织路线个人心得体会范文"/>
      <w:r>
        <w:rPr/>
        <w:t>贯彻新时代党的组织路线个人心得体会范文</w:t>
      </w:r>
      <w:bookmarkEnd w:id="0"/>
    </w:p>
    <w:p>
      <w:pPr>
        <w:pStyle w:val="Normal"/>
        <w:rPr/>
      </w:pPr>
      <w:r>
        <w:rPr/>
        <w:t>近年来，不时有党员干部不信“马列”却去信“鬼神”、信“风水”的报道见诸媒体，特别是有的村党支部书记，还公然“兼职”风水先生，且“生意”不错。造成这种现象的原因，除了群众的觉悟不高、缺失正确信仰外，更重要的恐怕是有的党员干部自身就失去了信仰，但还要利用群众来为自己谋取钱财。因为，作为党员干部，本应是“无神论”者，说他们真的信“风水”，信“鬼神”似乎不恰当，他们一来是自欺欺人，二来是欺骗群众，为一己私利而如是罢了。</w:t>
      </w:r>
    </w:p>
    <w:p>
      <w:pPr>
        <w:pStyle w:val="Normal"/>
        <w:rPr/>
      </w:pPr>
      <w:r>
        <w:rPr/>
        <w:t>日前，笔者曾与一位具有高中文凭的乡村“道士”聊天，他说他根本不相信迷信宣扬的那一套。当问其明明不相信为何还要去学、去做时，他坦然地回答：“为乡亲们服务，既满足大家的需求，同时也挣几个零花钱。”他接着解释说，农村的丧葬古俗一时不能取消，如果老人去世竟找不到一个“道士”来超度，那是多大的困难呀，他之所以“自学”成“道士”就是为了“服务群众”才从事这个行业的。此番高论，在普通群众嘴里出来尚可理解，但基层党员干部持这样的“理论”，就使“服务”走偏了。</w:t>
      </w:r>
    </w:p>
    <w:p>
      <w:pPr>
        <w:pStyle w:val="Normal"/>
        <w:rPr/>
      </w:pPr>
      <w:r>
        <w:rPr/>
        <w:t>不可否认，“道士先生”也好，“风水大师”也罢，都自有一套“学问”，他们多靠“自学”而成“才”。从积极方面讲，“自学”无可厚非，关键是看“学”什么。如果刻苦勤奋地“自学”科学文化知识，全身心地投入，为群众发家致富奠定基础，那也确实令人佩服。然而，这位乡村“道士”和一些兼职“风水先生”的基层党政干部，“自学成才”后，干的是违背马列主义的勾当，作为普通群众不会被追究，而作为党员干部，在组织面前就是聪明反被聪明误了</w:t>
      </w:r>
      <w:r>
        <w:rPr/>
        <w:t>!</w:t>
      </w:r>
    </w:p>
    <w:p>
      <w:pPr>
        <w:pStyle w:val="Normal"/>
        <w:rPr/>
      </w:pPr>
      <w:r>
        <w:rPr/>
        <w:t>俗语云：三十六行行出状元。这“三十六行”中，任何一行，都应该对群众有益，对社会有益的。用现在的时髦话说，每一个行业，都能体现社会发展的“正能量”。那么，自学的目标确定，首先应该考虑的是“成才”后怎样能够从积极的方面给民众、给社会带来效益。比如，肉肆行提供肉食、成衣行缝制衣物、文房用具行制造文具、茶行卖茶、米行粜米……所有这些，都是人们生活中不同层面、不同角度的“有益需求”。只有与人民群众的“有益需求”相符的“职业”，才是有益的职业。</w:t>
      </w:r>
    </w:p>
    <w:p>
      <w:pPr>
        <w:pStyle w:val="Normal"/>
        <w:rPr/>
      </w:pPr>
      <w:r>
        <w:rPr/>
        <w:t>“</w:t>
      </w:r>
      <w:r>
        <w:rPr/>
        <w:t>自学成才”本来是很不容易的事情，既然有了这个决心，也有相应的头脑和本事，锁定目标就显得至关重要了。倘若在选取目标时只单纯地考虑到“敛财”的话，很多时候就会走入歧途，甚至连道德、法律都不顾及了。特别是当前的村级领导干部，肩负着乡村振兴的系列任务，倘若把自己的职责抛之脑后，而把精力用在了风水堪舆之术上，还仗着“基层干部”这块招牌，对群众的欺骗性就更大，社会危害也就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同志曾说过：“在群众权益这个问题上，如果路线错了，知识越多越反动。”这话有着极大的现实意义，如果从事的“职业”不考虑群众的“需求”是否“有益”，那就辜负了党和国家对人才的培养，“知识越多”危害越大。那些靠着高科技来牟取暴利、坑害民众的例子确也不是个例。可见，“服务”不可“走偏”，党员干部更应当在群众的衣食住行等生活上给予帮助，才是真正“服务于民”，否则，就只能在歧途上越走越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