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实习自我鉴定范文"/>
      <w:r>
        <w:rPr/>
        <w:t>办公室实习自我鉴定范文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学习，准备我的毕业之际，为了更好地巩固已有知识，学习技能，我到</w:t>
      </w:r>
      <w:r>
        <w:rPr/>
        <w:t>*</w:t>
      </w:r>
      <w:r>
        <w:rPr/>
        <w:t>有限公司办事处进行实习，在办公室担任助理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