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会计专业课的总结"/>
      <w:r>
        <w:rPr/>
        <w:t>大一会计专业课的总结</w:t>
      </w:r>
      <w:bookmarkEnd w:id="0"/>
    </w:p>
    <w:p>
      <w:pPr>
        <w:pStyle w:val="Normal"/>
        <w:rPr/>
      </w:pPr>
      <w:r>
        <w:rPr/>
        <w:t>本人今年大一，学习的专业是会计学专业，在如今这个求知欲强烈的时代，随时随刻都需要我们去主动学习。除了在学校课堂，实习也是一种非常好的实习方式。</w:t>
      </w:r>
    </w:p>
    <w:p>
      <w:pPr>
        <w:pStyle w:val="Normal"/>
        <w:rPr/>
      </w:pPr>
      <w:r>
        <w:rPr/>
        <w:t>在学完一学年的知识后，觉得趁着暑假放假的时间，决定去公司实习一段时间，真正接触一下会计这门职业，希望对以后的学习和就业能有所帮助。实习是每一个大学毕业生必须拥有的一段经历，它使我们在实践中了解社会、在实践中巩固知识</w:t>
      </w:r>
      <w:r>
        <w:rPr/>
        <w:t>;</w:t>
      </w:r>
      <w:r>
        <w:rPr/>
        <w:t>实习又是对每一位大学生专业知识的一种检验，它让我们学到了很多在课堂上根本就不到的知识，帮助我们更好的进入社会。</w:t>
      </w:r>
    </w:p>
    <w:p>
      <w:pPr>
        <w:pStyle w:val="Normal"/>
        <w:rPr/>
      </w:pPr>
      <w:r>
        <w:rPr/>
        <w:t>一、实习单位</w:t>
      </w:r>
    </w:p>
    <w:p>
      <w:pPr>
        <w:pStyle w:val="Normal"/>
        <w:rPr/>
      </w:pPr>
      <w:r>
        <w:rPr/>
        <w:t>近几年，我们发展之迅速，日新月异，经济发展是社会发展的标志。而会计——神圣的职业，则是经济发展的指挥家。通过亲人的介绍我去了</w:t>
      </w:r>
      <w:r>
        <w:rPr/>
        <w:t>***********</w:t>
      </w:r>
      <w:r>
        <w:rPr/>
        <w:t>公司会计部进行实习。想在这里学习一下我的专业知识，作为一个会计的职责，和最为一个优秀会计所需要的素质。</w:t>
      </w:r>
    </w:p>
    <w:p>
      <w:pPr>
        <w:pStyle w:val="Normal"/>
        <w:rPr/>
      </w:pPr>
      <w:r>
        <w:rPr/>
        <w:t>二、开始实习</w:t>
      </w:r>
    </w:p>
    <w:p>
      <w:pPr>
        <w:pStyle w:val="Normal"/>
        <w:rPr/>
      </w:pPr>
      <w:r>
        <w:rPr/>
        <w:t>大一会计学专业学生实习心得大一会计学专业学生实习心得刚来到会计部时，看到阿姨们都在严谨，认真的工作，不免紧张地不知所措。介绍了一下自己，说明了自己的学历，同时说明了自己来的目的，同时希望各位阿姨们多多指教，然后就是沉默不语。各位阿姨也很热情，先夸了自己一会，弄得自己都不好意思。我微笑着说：“谢谢，谢谢</w:t>
      </w:r>
      <w:r>
        <w:rPr/>
        <w:t>!</w:t>
      </w:r>
      <w:r>
        <w:rPr/>
        <w:t>以后有许多向您学习的地方，还请多多教导。”后来就跟着一位阿姨开始了实习过程。</w:t>
      </w:r>
    </w:p>
    <w:p>
      <w:pPr>
        <w:pStyle w:val="Normal"/>
        <w:rPr/>
      </w:pPr>
      <w:r>
        <w:rPr/>
        <w:t>三、实习过程</w:t>
      </w:r>
    </w:p>
    <w:p>
      <w:pPr>
        <w:pStyle w:val="Normal"/>
        <w:rPr/>
      </w:pPr>
      <w:r>
        <w:rPr/>
        <w:t>毕竟是实习，不像学校老师很认真的给你讲，还有很多专业书能学习，进入公司都是一些账目，发票，汇单，之类的。她首先耐心地向我介绍了公司的基本业务、会计科目的设置以及各类科目的具体核算内容，然后又向我讲解了作为会计人员上岗所要具备的一些基本知识要领，对我所提出的疑难困惑，她也很耐心的回答，尤其是会计的一些基本操作，她都给予了细心的指导，说句心里话，我真的非常感激她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熟悉了一下公司的基本情况后，我也不面生了。早早地来到单位，把办公室的地板、桌椅打扫干净，学习的同时当然要勤奋些了，不然进入社会后即使专业知识再强也不会得到上司的器重的。别以为光是认识就行了，还要认真学习把所有的单据按月按日分门别类，并把每笔业务的单据整理好，用图钉装订好，才能为记帐做好准备，哈哈</w:t>
      </w:r>
      <w:r>
        <w:rPr/>
        <w:t>!</w:t>
      </w:r>
      <w:r>
        <w:rPr/>
        <w:t>这就是会计所要从事的工作。在接下来的日子里，我所作的工作就是一边做好自己的工作，一边学习处理一些业务。在公司里，每一个步骤会计制度都是有严格的要求的。如此繁琐的程序让我不敢有一丁点儿马虎，这也是一个合格的会计所应具备的素质。</w:t>
      </w:r>
    </w:p>
    <w:p>
      <w:pPr>
        <w:pStyle w:val="Normal"/>
        <w:rPr/>
      </w:pPr>
      <w:r>
        <w:rPr/>
        <w:t>除了做好会计的本职工作，其余时间有空的话我也学会和别人打交道，本来严肃的办公室因为有一个实习生变的热闹起来了，与人相处也是我实习时学会的一些重要技能。平时接触电脑也比较多了，在那里不敢打游戏，上</w:t>
      </w:r>
      <w:r>
        <w:rPr/>
        <w:t>QQ</w:t>
      </w:r>
      <w:r>
        <w:rPr/>
        <w:t>也不敢。主要都是用</w:t>
      </w:r>
      <w:r>
        <w:rPr/>
        <w:t>WORD</w:t>
      </w:r>
      <w:r>
        <w:rPr/>
        <w:t>，</w:t>
      </w:r>
      <w:r>
        <w:rPr/>
        <w:t>EXCEL</w:t>
      </w:r>
      <w:r>
        <w:rPr/>
        <w:t>等</w:t>
      </w:r>
      <w:r>
        <w:rPr/>
        <w:t>OFFICE</w:t>
      </w:r>
      <w:r>
        <w:rPr/>
        <w:t>办公软件，但也学到了很多基本技能。</w:t>
      </w:r>
    </w:p>
    <w:p>
      <w:pPr>
        <w:pStyle w:val="Normal"/>
        <w:rPr/>
      </w:pPr>
      <w:r>
        <w:rPr/>
        <w:t>三、实习心得</w:t>
      </w:r>
    </w:p>
    <w:p>
      <w:pPr>
        <w:pStyle w:val="Normal"/>
        <w:rPr/>
      </w:pPr>
      <w:r>
        <w:rPr/>
        <w:t>大一会计学专业学生实习心得实习报告实习总结实习真的是一种快乐而又辛苦的经历。通过这十几天的实习，我学到了很多还没学到的专业知识，与人相处的技能，电脑等工具的使用能使工作效率更高。同时也学到了在公司并不像学校那样，只要学习成绩好就说明你是一个优秀的学生，而是要全面发展，具备各种优秀的素质，能处理各种紧急发生的情况，要处事不慌，严谨认真，勤劳，微笑。</w:t>
      </w:r>
    </w:p>
    <w:p>
      <w:pPr>
        <w:pStyle w:val="Normal"/>
        <w:rPr/>
      </w:pPr>
      <w:r>
        <w:rPr/>
        <w:t>经过这次实习，虽然时间很短。可我学到了很多书上不能学到的知识，老师不能教你的知识。就像如何与同事们相处，相信人际关系是现今不少大学生刚踏出社会遇到的一大难题。不耻下问，只有虚心学习才能把工作做好，更有效率。</w:t>
      </w:r>
    </w:p>
    <w:p>
      <w:pPr>
        <w:pStyle w:val="Normal"/>
        <w:rPr/>
      </w:pPr>
      <w:r>
        <w:rPr/>
        <w:t>大一生活即将过去，在准备下学期学科的同时，相信我也会积极去寻找下一份实习工作，让自己所学知识能够充分应用。</w:t>
      </w:r>
    </w:p>
    <w:p>
      <w:pPr>
        <w:pStyle w:val="Heading3"/>
        <w:rPr/>
      </w:pPr>
      <w:bookmarkStart w:id="1" w:name="下一页更多精彩的大一会计专业课的总结"/>
      <w:r>
        <w:rPr>
          <w:b/>
        </w:rPr>
        <w:t>下一页更多精彩的“大一会计专业课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