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感言500字"/>
      <w:r>
        <w:rPr/>
        <w:t>高中新生军训感言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如果说紧张的高中生活是一场残酷的战争，那军训就是战争前的演习。但毋庸置疑的是那紧张的高中生活也是以种挑战，一种超越自己的磨炼。这场战斗我们必须得赢</w:t>
      </w:r>
      <w:r>
        <w:rPr/>
        <w:t>!</w:t>
      </w:r>
    </w:p>
    <w:p>
      <w:pPr>
        <w:pStyle w:val="Normal"/>
        <w:rPr/>
      </w:pPr>
      <w:r>
        <w:rPr/>
        <w:t>早上，在太阳的炙烤下，那一排排的队伍仿佛大树一般伫立遭操场。军训，对于我们高一新生来说，是一种考验，更是一种磨砺，在考验中使自己变得更加成熟，在磨砺中是自己更加坚强，这是军训的目的。我们在阳光的“沐浴”下站着那僵硬的军姿，头顶火辣辣的太阳，仿佛也在向我们诉说着它的闷热，毫不留情地晒在我们的皮肤上，把我们的皮肤晒得“火辣辣”“的才肯罢休。</w:t>
      </w:r>
    </w:p>
    <w:p>
      <w:pPr>
        <w:pStyle w:val="Normal"/>
        <w:rPr/>
      </w:pPr>
      <w:r>
        <w:rPr/>
        <w:t>上午，我们经过的练习才学会了站军姿、跨立、稍息、立正等。每一项内容听起来都是如此简单，可是我们却大意它的整齐性和速度性，我们开始一项一项、不厌其烦地训练。每一次，教官都会指出我们的不足，但是在指出错误的情况下，他也没有忽略对我们的认可，以此来鼓励我们。教官的耐心指导，使我们对这个仅仅教了我们一天的教练产生了好感。我们今天有很多的抱怨，例如比其他班的同学训练的时间更久啊什么的。但是换个角度想，我们在那儿晒太阳，教官们也没有到阴凉的地方去坐着休息啊</w:t>
      </w:r>
      <w:r>
        <w:rPr/>
        <w:t>!</w:t>
      </w:r>
      <w:r>
        <w:rPr/>
        <w:t>我们在出汗，教官们出的汗不会比我们的少，他们一边教动作一边还要喊口令，所以他们比我们更苦更累。我们又有什么理由抱怨呢</w:t>
      </w:r>
      <w:r>
        <w:rPr/>
        <w:t>?</w:t>
      </w:r>
      <w:r>
        <w:rPr/>
        <w:t>甭管天气多炎热，我们也要坚持下了来，我们要跟太阳比耐力。在站军姿的时候，太阳晃得我们的眼睛都睁不开，这是我们大家感同深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迎接我们的是齐步走和蹲下。这两项才是真正把我们给难住了呢，一不注意就会出现同手同脚。我印象最深刻的是男生练女生休息的时候，我们几个女生还在笑有些“顺拐”的男同学，而当我们练的时候，万万没有想到啊，我们仨竟然也同手同脚。起初也有男生在笑我们，我们但是还不知道自己是同手同脚的，还甩开手挺有默契的目不斜视的一起走了下去，教练的嘴角也勾起了一丝幅度。我们这组同学走完的时候，我们仨等着教练叫我们休息的号令。但是教练说：你、你、你，你们仨，再来一次</w:t>
      </w:r>
      <w:r>
        <w:rPr/>
        <w:t>!</w:t>
      </w:r>
      <w:r>
        <w:rPr/>
        <w:t>怎么搞的</w:t>
      </w:r>
      <w:r>
        <w:rPr/>
        <w:t>?</w:t>
      </w:r>
      <w:r>
        <w:rPr/>
        <w:t>有那么难吗</w:t>
      </w:r>
      <w:r>
        <w:rPr/>
        <w:t>?</w:t>
      </w:r>
      <w:r>
        <w:rPr/>
        <w:t>顿时，我们哑口无言，没想到自己会被罚重走。哎</w:t>
      </w:r>
      <w:r>
        <w:rPr/>
        <w:t>!</w:t>
      </w:r>
      <w:r>
        <w:rPr/>
        <w:t>没办法，教练的话我们只能服从。于是心里默想着动作要领，就再走了一次。这次我们仨又很有默契地走了一回。教练夸奖我们“看嘛</w:t>
      </w:r>
      <w:r>
        <w:rPr/>
        <w:t>!</w:t>
      </w:r>
      <w:r>
        <w:rPr/>
        <w:t>这样多好</w:t>
      </w:r>
      <w:r>
        <w:rPr/>
        <w:t>!”</w:t>
      </w:r>
      <w:r>
        <w:rPr/>
        <w:t>哈哈</w:t>
      </w:r>
      <w:r>
        <w:rPr/>
        <w:t>!</w:t>
      </w:r>
      <w:r>
        <w:rPr/>
        <w:t>但是心里是乐开了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