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放日活动总结"/>
      <w:r>
        <w:rPr/>
        <w:t>学校开放日活动总结</w:t>
      </w:r>
      <w:bookmarkEnd w:id="0"/>
    </w:p>
    <w:p>
      <w:pPr>
        <w:pStyle w:val="Normal"/>
        <w:rPr/>
      </w:pPr>
      <w:r>
        <w:rPr/>
        <w:t>我校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进行了本学期的家长开放日活动。本次活动得到了校领导们的高度重视，在全体教师的精心准备、家长们的大力支持下，本次开放日活动圆满结束。</w:t>
      </w:r>
    </w:p>
    <w:p>
      <w:pPr>
        <w:pStyle w:val="Normal"/>
        <w:rPr/>
      </w:pPr>
      <w:r>
        <w:rPr/>
        <w:t>本次活动旨在促使家长对学校有着更进一步的了解，增进家长和学校之间的沟通与交流，展示我校教师的教学风采，感受孩子在校的学习氛围。活动前，我们通过学生邀请，恳请家长在百忙之中参加我们的家长开放日活动，走进学校，关注学校的工作，关注教师的教学，关注自己孩子在学校的发展。这次家长开放日活动，家长们纷纷应邀而至，参会人数在</w:t>
      </w:r>
      <w:r>
        <w:rPr/>
        <w:t>90%</w:t>
      </w:r>
      <w:r>
        <w:rPr/>
        <w:t>以上，远远超过以往任何一次家长会。不能到会的家长通过孩子或手机向老师请假，这充分说明家长们对学校和教育教学工作的高度关注。活动举行中，家长们认真聆听，仔细观看，没有走动，没有喧哗，会场秩序井然。学校向家长汇报了学校的办学理念、教育教学质量、特色教育，并布置一个展示学校风采和特色的展室让家长参观。家长近距离地了解了孩子每天在学校的生活、学习情况以及教师的素质，更多地知晓了学校的教学特色、教育理念以及取得的成绩。活动结束后，家长们认真填写了《家长意见反馈表》，广大家长对学校的教育教学工作给予了充分的肯定，一致认为学校教学设施现代，管理严谨科学，办学理念先进，教师素质高，学生得到了全面发展。同时，为自己的孩子能在这样的学校就读而感欣慰，对自己孩子在学校取得的点滴进步感到非常满意，尤其对老师的辛勤劳动表示了由衷的感谢。家长开放日活动不仅让家长觉得收益匪浅，感触多多，同时也给了学校不少启示。从家长的反馈中也看到了我们今后值得改进的地方，为学校今后工作再上一个层次起到了重要作用。为了学校的可持续发展，家长留下了宝贵的意见，提出了中肯的建议。具体总结如下：</w:t>
      </w:r>
    </w:p>
    <w:p>
      <w:pPr>
        <w:pStyle w:val="Normal"/>
        <w:rPr/>
      </w:pPr>
      <w:r>
        <w:rPr/>
        <w:t>1</w:t>
      </w:r>
      <w:r>
        <w:rPr/>
        <w:t>、希望今后多举办类似的活动，有更多的机会走进学校，了解学校，以便更好地支持和配合学校开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希望举办课堂开放日活动，让家长走进课堂，零距离感触老师的教学风采</w:t>
      </w:r>
      <w:r>
        <w:rPr/>
        <w:t>;</w:t>
      </w:r>
      <w:r>
        <w:rPr/>
        <w:t>走近孩子，倾听心声，了解他们在校的学习和生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仅希望孩子学好课本知识，更重要的是学校要加强德育工作，让孩子学会做人</w:t>
      </w:r>
      <w:r>
        <w:rPr/>
        <w:t>;</w:t>
      </w:r>
    </w:p>
    <w:p>
      <w:pPr>
        <w:pStyle w:val="Normal"/>
        <w:rPr/>
      </w:pPr>
      <w:r>
        <w:rPr/>
        <w:t>、希望学校开展丰富多彩的第二课堂活动，注重孩子德智体美全面发展，提高综合素质，以便孩子将来更好地适应社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希望学校在成绩面前保持清醒头脑，戒骄戒躁，加倍努力，继续腾飞，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家长开放日活动，不仅给家长留下了深刻的印象，更重要的是促进了家长与学校之间的沟通，搭建了通畅信息桥梁，多方位促进了学生和谐、快乐、健康成长，增进了学校、教师和家长理解、互信、支持与合作，营造了更为良好的育人氛围，是学校实现科学发展观的一次有力实践。学校将广泛吸纳家长的合理化建议，进一步改进学校的管理，充分调动家长参与学校、参与班级建设的积极性，使学校的教育教学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