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年级班主任学期末评语"/>
      <w:r>
        <w:rPr/>
        <w:t>初一年级班主任学期末评语</w:t>
      </w:r>
      <w:bookmarkEnd w:id="0"/>
    </w:p>
    <w:p>
      <w:pPr>
        <w:pStyle w:val="Normal"/>
        <w:rPr/>
      </w:pPr>
      <w:r>
        <w:rPr/>
        <w:t>1.</w:t>
      </w:r>
      <w:r>
        <w:rPr/>
        <w:t>李丹，懂事的你，遵守学校及班上的各项规章制度，尊敬老师，礼貌待人，能认真对待班集体布置的任务。但是，你的学习明显落后于其他同学，还拖欠了不少学习任务，如英语背书语文背书和英语单词听写，你都显得力不从心。这主要是你缺乏战胜自我的信心，缺乏对自己的严格要求，还缺乏有效的学习方法。“千里之行，始于足下”，望你切切实实从现在做起，勇敢地挑战自己的坏习惯。期待你的进步。</w:t>
      </w:r>
    </w:p>
    <w:p>
      <w:pPr>
        <w:pStyle w:val="Normal"/>
        <w:rPr/>
      </w:pPr>
      <w:r>
        <w:rPr/>
        <w:t>2.</w:t>
      </w:r>
      <w:r>
        <w:rPr/>
        <w:t>杨媛，你是个有礼貌懂事理的女孩，能够遵守学校及班级的各项规章制度，尊敬老师，热爱班级，服从安排，积极完成集体布置的任务。作为班上的学习“希望之星”，你具备一定的学习能力和潜力，但是，不能更加严格地要求自己，上课有时不够专心，学习任务也未能及时完成，英语背书拖欠了较多任务，学期的前半段迟到较多。如果你期待有更大的进步，必定要付出更多的辛劳和努力才行。希望你充分利用假期的时间弥补本学期学习的不足，以待新学期更上一层楼。</w:t>
      </w:r>
    </w:p>
    <w:p>
      <w:pPr>
        <w:pStyle w:val="Normal"/>
        <w:rPr/>
      </w:pPr>
      <w:r>
        <w:rPr/>
        <w:t>3.</w:t>
      </w:r>
      <w:r>
        <w:rPr/>
        <w:t>桂红，为人礼貌热情是你的特征，时时处处都能听到你礼貌的招呼声。你能遵守学校及班级的各项规章制度，认真对待班集体布置的任务，体现出强烈的集体荣誉感。在新的学期，你需要加强学习习惯的养成，努力提高学习成绩。老师相信你内心渴望上进，如果你能好好利用假期的时间去弥补这个学期拖欠的学习任务，没有背完的课文加强朗读，写不出的单词每天坚持记忆，肯定能将成绩提高不少。关键是看你是否有这个决心和毅力。</w:t>
      </w:r>
    </w:p>
    <w:p>
      <w:pPr>
        <w:pStyle w:val="Normal"/>
        <w:rPr/>
      </w:pPr>
      <w:r>
        <w:rPr/>
        <w:t>.</w:t>
      </w:r>
      <w:r>
        <w:rPr/>
        <w:t>慧贞，你为人诚实，对老师有礼貌，对同学很诚恳，热爱班集体，认真对待班上布置的各项任务，尤其是劳动很积极。但是，你留给同学最大的印象是拖欠学习任务，不能按时上交作业，语文英语背书都欠了很多债，英语单词听写正确率很低，早上也不能按时到校。这些都影响了你学习成绩的提高。老师希望你能勇敢地战胜自己的坏习惯，在学习上树立自信心，给老师和同学展示一个全新的你。</w:t>
      </w:r>
    </w:p>
    <w:p>
      <w:pPr>
        <w:pStyle w:val="Normal"/>
        <w:rPr/>
      </w:pPr>
      <w:r>
        <w:rPr/>
        <w:t>5.</w:t>
      </w:r>
      <w:r>
        <w:rPr/>
        <w:t>孙盛，在你的身上具有一个农家孩子朴素勤奋的品质，遵守学校及班上的各项规章制度，对老师有礼貌，对同学很诚恳，学习态度也比较端正。特别要感谢你在班务工作中所付出的辛劳与努力。你有良好的学习愿望，但是明显缺乏战胜自我的信心，还缺乏刻苦钻研精神缺乏正确有效的学习方法，所以学习成绩还无起色。愿你振作起来，增强信心，永不厌倦永远进取</w:t>
      </w:r>
      <w:r>
        <w:rPr/>
        <w:t>!</w:t>
      </w:r>
      <w:r>
        <w:rPr/>
        <w:t>本学期拖欠下来的背书和记单词的任务，要充分利用假期时间去弥补，老师期待你的强“盛”进步</w:t>
      </w:r>
      <w:r>
        <w:rPr/>
        <w:t>!</w:t>
      </w:r>
    </w:p>
    <w:p>
      <w:pPr>
        <w:pStyle w:val="Normal"/>
        <w:rPr/>
      </w:pPr>
      <w:r>
        <w:rPr/>
        <w:t>6.</w:t>
      </w:r>
      <w:r>
        <w:rPr/>
        <w:t>养金，开朗活泼的你，基本能够遵守学校及班级的各项规章制度，对老师有礼貌，对同学很友好，能够积极对待班上安排的任务。学习上，你比较积极主动，特别是语文英语背书和单词听写，表现都比较勤快。但是，仅仅获得一个“希望之星”的称，明显有负于家长及老师对你的期待。你身上存在的一些缺点，阻碍了你前进的步伐，比如上课不够专心，喜欢讲闲话，缺乏思考和钻研精神，很少主动回答问题。希望你能“养”成良好学习习惯，成为班上学习的闪亮“金”子。</w:t>
      </w:r>
    </w:p>
    <w:p>
      <w:pPr>
        <w:pStyle w:val="Normal"/>
        <w:rPr/>
      </w:pPr>
      <w:r>
        <w:rPr/>
        <w:t>7.</w:t>
      </w:r>
      <w:r>
        <w:rPr/>
        <w:t>罗侦，你为人诚实，本性善良，基本能够遵守学校及班级的各项规章制度，对老师有礼貌，对同学很友好，热爱班级，班级布置的任务能积极完成，尤其是卫生打扫非常认真。家里到校比较远，但你能很好地克服困难，按时到校。学习上你与其他同学还有一些差距，课堂上不够专心，会开小差，课后作业完成不主动，不交作业的次数比较多，背书还拖欠了任务，单词听写错误很多。希望你能有效利用寒假的时间，努力弥补这些不足，以待在新的学期迎头赶上。</w:t>
      </w:r>
    </w:p>
    <w:p>
      <w:pPr>
        <w:pStyle w:val="Normal"/>
        <w:rPr/>
      </w:pPr>
      <w:r>
        <w:rPr/>
        <w:t>8.</w:t>
      </w:r>
      <w:r>
        <w:rPr/>
        <w:t>慧聪，智“慧”与“聪”明，你的确不少，期中考试获得“杰出之星”的称，充分证明你具有较强的学习能力和较大的学习潜力。但是，你身上的众多缺点，必将成为你前进道路上的“绊脚石”。上学不能按时到校，耽误了不少学习时间，课堂上不喜欢思考和回答问题，不利于思维的开拓，性格倔强，同学关系不够友好，失去了交流与合作的机会。老师真心期望你能认真反省勇于改过，做一名虚心上进的好学生。</w:t>
      </w:r>
    </w:p>
    <w:p>
      <w:pPr>
        <w:pStyle w:val="Normal"/>
        <w:rPr/>
      </w:pPr>
      <w:r>
        <w:rPr/>
        <w:t>9.</w:t>
      </w:r>
      <w:r>
        <w:rPr/>
        <w:t>跃生，你是一个文静可爱的孩子，堪为尊师守纪的优秀典范。作为一名课代表，你是老师的得力小助手</w:t>
      </w:r>
      <w:r>
        <w:rPr/>
        <w:t>;</w:t>
      </w:r>
      <w:r>
        <w:rPr/>
        <w:t>作为一名学习小组长，你是小组成员学习的领头人</w:t>
      </w:r>
      <w:r>
        <w:rPr/>
        <w:t>;</w:t>
      </w:r>
      <w:r>
        <w:rPr/>
        <w:t>学习上，你是班上的“奋斗之星”，具有了较强的学习能力和较大的潜力。但让老师疑惑的是，你完成学习任务的积极性略显不足，偶尔作业上交不及时，语文背书也拖欠了任务。老师相信你在认识到自己的缺点后，能够及时改正，实现自己学习的飞“跃”和习惯的重“生”。假期里请安排好自己的学习，为新学期积蓄进步的能量。</w:t>
      </w:r>
    </w:p>
    <w:p>
      <w:pPr>
        <w:pStyle w:val="Normal"/>
        <w:rPr/>
      </w:pPr>
      <w:r>
        <w:rPr/>
        <w:t>10.</w:t>
      </w:r>
      <w:r>
        <w:rPr/>
        <w:t>易昕，你是个热爱班集体的男孩，积极主动地完成班级布置的各项工作，对老师有礼貌，与同学能友好相处，学习上也基本上能认真对待。但是，有些好动有些懒惰，让你的成绩无法得到明显的提高，学习上拖欠的任务较多。语文英语背书以及英语单词听写，都明显力不从心。你要清醒地意识到，学习如“逆水行舟，不进则退”，要想在新的学期有所进步，这个假期可别太图轻松了，望在家长的监督下给自己加加压，这样会让你下学期的学习更有成效。</w:t>
      </w:r>
    </w:p>
    <w:p>
      <w:pPr>
        <w:pStyle w:val="Normal"/>
        <w:rPr/>
      </w:pPr>
      <w:r>
        <w:rPr/>
        <w:t>11.</w:t>
      </w:r>
      <w:r>
        <w:rPr/>
        <w:t>胜强，你是个真诚的男孩，能够遵守学校及班级的各项规章制度，对老师特别有礼貌，乐于帮助同学，你热爱班集体，积极主动地完成老师安排的任务，卫生打扫特别卖力。学习上，你作为班上的“希望之星”，具备了一定的学习能力和潜力，欠缺的是思考和钻研。你的英语单词听写错误太多，背书也拖欠了一些任务。要想让“希望”点燃，千万别让假期时间荒废了，将那些欠下的债还上一些，减轻下学期的负担。愿你早日胜强</w:t>
      </w:r>
      <w:r>
        <w:rPr/>
        <w:t>!</w:t>
      </w:r>
    </w:p>
    <w:p>
      <w:pPr>
        <w:pStyle w:val="Normal"/>
        <w:rPr/>
      </w:pPr>
      <w:r>
        <w:rPr/>
        <w:t>12.</w:t>
      </w:r>
      <w:r>
        <w:rPr/>
        <w:t>庆春，个性沉静不爱言辞的你，其实是一个内心热情，乐于助人的男孩</w:t>
      </w:r>
      <w:r>
        <w:rPr/>
        <w:t>;</w:t>
      </w:r>
      <w:r>
        <w:rPr/>
        <w:t>你能认真遵守学校及班级的各项规章制度，课堂专心听讲，作业认真细致，书写端正漂亮</w:t>
      </w:r>
      <w:r>
        <w:rPr/>
        <w:t>;</w:t>
      </w:r>
      <w:r>
        <w:rPr/>
        <w:t>身为学习小组长，你能以身作则，带领同学共同进步</w:t>
      </w:r>
      <w:r>
        <w:rPr/>
        <w:t>;</w:t>
      </w:r>
      <w:r>
        <w:rPr/>
        <w:t>你积极参加集体活动，勇于为班级争光，尤其是在那次才艺表演时，以一首《十送红军》显示了你的独特，也赢得同学们的一致喝彩。望你能在学习上更加充分地展示自己的信心。英语背书还需要加快速度，充分利用假期弥补自己的不足。</w:t>
      </w:r>
    </w:p>
    <w:p>
      <w:pPr>
        <w:pStyle w:val="Normal"/>
        <w:rPr/>
      </w:pPr>
      <w:r>
        <w:rPr/>
        <w:t>13.</w:t>
      </w:r>
      <w:r>
        <w:rPr/>
        <w:t>你是一个有爱心而又乐于助人的小女孩，愿意为班级活动出谋划策，在学习中能踏踏实实，埋头苦学，不过到了高年级了，有时不断地总结和举一反三地思考比只满足于做练习更容易让人进步，试试吧</w:t>
      </w:r>
      <w:r>
        <w:rPr/>
        <w:t>!</w:t>
      </w:r>
    </w:p>
    <w:p>
      <w:pPr>
        <w:pStyle w:val="Normal"/>
        <w:rPr/>
      </w:pPr>
      <w:r>
        <w:rPr/>
        <w:t>14.</w:t>
      </w:r>
      <w:r>
        <w:rPr/>
        <w:t>你是一个有上进心，有爱心又愿意为班级做事务出力的好孩子，无论在体育还是艺术方面都有较好的发展，你的大度也使你赢得了同学们的尊敬，学习上你勤奋踏实，如果能多总结，注重方法，老师相信你一定能达到理想的彼岸的。</w:t>
      </w:r>
    </w:p>
    <w:p>
      <w:pPr>
        <w:pStyle w:val="Normal"/>
        <w:widowControl/>
        <w:bidi w:val="0"/>
        <w:spacing w:before="180" w:after="180"/>
        <w:jc w:val="left"/>
        <w:rPr/>
      </w:pPr>
      <w:r>
        <w:rPr/>
        <w:t>15.</w:t>
      </w:r>
      <w:r>
        <w:rPr/>
        <w:t>你是一个懂事的孩子，在学校能主动帮助老师和同学做一些自己能干的事，在家里也能为家长分担家务，许多同学都喜欢你这种大姐姐的风范，好好努力吧</w:t>
      </w:r>
      <w:r>
        <w:rPr/>
        <w:t>!</w:t>
      </w:r>
      <w:r>
        <w:rPr/>
        <w:t>老师相信，你一定有能力实现自己的理想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