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筑梦铸人范文精选"/>
      <w:r>
        <w:rPr/>
        <w:t>助学筑梦铸人范文精选</w:t>
      </w:r>
      <w:bookmarkEnd w:id="0"/>
    </w:p>
    <w:p>
      <w:pPr>
        <w:pStyle w:val="Normal"/>
        <w:rPr/>
      </w:pPr>
      <w:r>
        <w:rPr/>
        <w:t>追梦</w:t>
      </w:r>
    </w:p>
    <w:p>
      <w:pPr>
        <w:pStyle w:val="Normal"/>
        <w:rPr/>
      </w:pPr>
      <w:r>
        <w:rPr/>
        <w:t>生命是个奇迹，从一个人呱呱坠地开始，生命的帆开始起航，这个航程充满幻想、充满希望、充满梦想、充满艰辛，虽然也会经历无数风雨，但阳光依旧会洒满整个航程，只要心中有梦</w:t>
      </w:r>
      <w:r>
        <w:rPr/>
        <w:t>!</w:t>
      </w:r>
    </w:p>
    <w:p>
      <w:pPr>
        <w:pStyle w:val="Normal"/>
        <w:rPr/>
      </w:pPr>
      <w:r>
        <w:rPr/>
        <w:t>航程中，可能会有人时常问自己，我会不会遇到什么困难</w:t>
      </w:r>
      <w:r>
        <w:rPr/>
        <w:t>?</w:t>
      </w:r>
      <w:r>
        <w:rPr/>
        <w:t>有没有人会在我困难的时候帮助我</w:t>
      </w:r>
      <w:r>
        <w:rPr/>
        <w:t>?</w:t>
      </w:r>
      <w:r>
        <w:rPr/>
        <w:t>我的目标在哪里</w:t>
      </w:r>
      <w:r>
        <w:rPr/>
        <w:t>?</w:t>
      </w:r>
      <w:r>
        <w:rPr/>
        <w:t>我的追求是什么</w:t>
      </w:r>
      <w:r>
        <w:rPr/>
        <w:t>?</w:t>
      </w:r>
      <w:r>
        <w:rPr/>
        <w:t>而我始终相信拥有一个梦，一个平凡而伟大的愿望，一生都在为这个梦而努力着，浇灌着心血、经历着沧桑，生命就会无比精彩。</w:t>
      </w:r>
    </w:p>
    <w:p>
      <w:pPr>
        <w:pStyle w:val="Normal"/>
        <w:rPr/>
      </w:pPr>
      <w:r>
        <w:rPr/>
        <w:t>我是来自一个农村贫困家庭的孩子，家庭经济状况不好，而且父母都患有严重的颈椎病，家里还有两个学生，这给父母造成了很大的负担，他们就靠务农和打零工来支撑这个家庭。正因为这个原因，我从小学习就很认真，只是想实现自己的梦想，为父母减轻负担，让他们因为有我而骄傲。所以，怀着自己远大的梦想，我考上了大学，怀着一颗追梦的心、对大学充满幻想的心开始了大学的旅程。</w:t>
      </w:r>
    </w:p>
    <w:p>
      <w:pPr>
        <w:pStyle w:val="Normal"/>
        <w:rPr/>
      </w:pPr>
      <w:r>
        <w:rPr/>
        <w:t>从小到大，我一直都很节俭，从不铺张浪费，我严于律己，宽以待人，和朋友、同学都相处比较融洽，我会经常做一些兼职来减轻父母的负担，这都是为了不让父母那么劳累，那么辛苦。在做兼职期间，我学会了怎么与他人沟通、互动，更重要的是锻炼了自己很多能力。</w:t>
      </w:r>
    </w:p>
    <w:p>
      <w:pPr>
        <w:pStyle w:val="Normal"/>
        <w:rPr/>
      </w:pPr>
      <w:r>
        <w:rPr/>
        <w:t>我喜欢在大学知识的海洋里遨游，我深信知识改变命运，在我的家庭经济十分匮乏的情况下国家给了我无比大的支柱，圆了一个贫困农村孩子的大学梦，给予我实现人生价值的机会。到了大学，我并没有因为家境情况而自卑，而是变得更加坚强，因为我明白不能辜负父</w:t>
      </w:r>
    </w:p>
    <w:p>
      <w:pPr>
        <w:pStyle w:val="Normal"/>
        <w:rPr/>
      </w:pPr>
      <w:r>
        <w:rPr/>
        <w:t>亲的期望，更不能辜负国家对我的援助。</w:t>
      </w:r>
    </w:p>
    <w:p>
      <w:pPr>
        <w:pStyle w:val="Normal"/>
        <w:rPr/>
      </w:pPr>
      <w:r>
        <w:rPr/>
        <w:t>大学是我人生的一个亮点，在这段“旅途”中，我乐观、积极向上、敢于进取，是个有较强荣誉感的学生，在两年的大学生活中，我始终以高标准来严格要求自己，努力使自己成为一个德、智、体、美全面发展的大学生。</w:t>
      </w:r>
    </w:p>
    <w:p>
      <w:pPr>
        <w:pStyle w:val="Normal"/>
        <w:rPr/>
      </w:pPr>
      <w:r>
        <w:rPr/>
        <w:t>党的恩情厚于泰山，党给人民带来了很多的福利，所以我一来大学就递交了入党申请书，有幸现在已转为正式党员。我时刻牢记党的遵旨，认真学习党的知识、党的工作路线，与时俱进、正确贯彻党的方针政策。而且我坚持每天看一遍新闻，通过新闻渠道使自己不落后于时代，不落后于党的思想，确保与时俱进。同时，遵守学校的各项规章制度，规范自己的言行举止积极参加各类公益活动。</w:t>
      </w:r>
    </w:p>
    <w:p>
      <w:pPr>
        <w:pStyle w:val="Normal"/>
        <w:rPr/>
      </w:pPr>
      <w:r>
        <w:rPr/>
        <w:t>在工作学习上，我时常以积极乐观的心态来面对一切，我对自己要求更加严格，做事就要做好，学习就要认真踏实，我时刻保持着全心全意为人民服务的态度，不断完善自己，认真采纳同学们的意见以及老师的意见，做好桥梁的作用。这两年来，我踏实认真，不懂就问，所以大学期间成绩比较优秀。我还先后参加了“计算机速录大赛”、“</w:t>
      </w:r>
      <w:r>
        <w:rPr/>
        <w:t>PPT</w:t>
      </w:r>
      <w:r>
        <w:rPr/>
        <w:t>制作大赛”、“演讲赛”、以及学院组建的“数学建模团队”，很荣幸有这个机会，让我学习了很多计算机方面的知识，并有幸参加了“深圳杯数学建模大赛”以及“全国数学建模大赛”。在这个团队，我深刻的体会到团队力量的强大。</w:t>
      </w:r>
      <w:r>
        <w:rPr/>
        <w:t>2011-2012</w:t>
      </w:r>
      <w:r>
        <w:rPr/>
        <w:t>学年有幸获得学院三等奖学金以及助学金，这次激励更加激发了我不断进取、不断奋斗的斗志。而且国家的资助让我懂得了珍惜，从不铺张浪费的我从内心充满</w:t>
      </w:r>
    </w:p>
    <w:p>
      <w:pPr>
        <w:pStyle w:val="Normal"/>
        <w:rPr/>
      </w:pPr>
      <w:r>
        <w:rPr/>
        <w:t>了无限的感动与感激。国家资助对于我们这样的贫困生而言，不仅仅是物质上的帮助，更重要的是精神上的鼓励和心灵上的慰藉，让我们感受到了国家和学校对我们经济困难学生的关爱，使我们变得更加自信、自立、自强。我们这些受资助的贫困生真的非常感谢国家的助学政策，是它让我的生活充满了阳光和希望，它就像是沙漠中的一片绿洲、黑暗中的一束火苗，让生命充满希望与活力。</w:t>
      </w:r>
    </w:p>
    <w:p>
      <w:pPr>
        <w:pStyle w:val="Normal"/>
        <w:rPr/>
      </w:pPr>
      <w:r>
        <w:rPr/>
        <w:t>众所周知：“逆水行舟，不进则退”，我一定会比别人自强，因为成功与胜利永远属于自强、自立、顽强拼搏、还要懂得感恩的人，我会不懈努力，顽强拼搏，奋勇搏击，我会让自己追求高远的目标。不畏惧挫折和失败，用自己的毅力、勇气走向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感激祖国的美好政策，感激国家资助政策为我们带来的帮助，感谢那些给予别人帮助却不图回报的人们。你们将引领我们成长，开创辉煌。我会竭尽全力学习，学好本领，不断的突破自我，将来为祖国奉献自己的力量，同时努力去帮助身边需要帮助的人，实现自己的梦想，争取让自己飞得更高、更远。我会在国家政策的帮助下，不断完善自己，让自己越行越远，越飞越高。我会永怀梦想，不断拼搏奋斗，困难和挫折不会成为我成功的绊脚石，我会用心感受生命的美好，我会让自己梦想的翅膀自由自在的在天空翱翔，飞向成功、飞翔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