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当天新娘发言稿"/>
      <w:r>
        <w:rPr/>
        <w:t>结婚当天新娘发言稿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我能拥有今天的幸福，首先得感谢父母含辛茹苦的将我养大，感谢丈夫</w:t>
      </w:r>
      <w:r>
        <w:rPr/>
        <w:t>***</w:t>
      </w:r>
      <w:r>
        <w:rPr/>
        <w:t>一直以来对我精心呵护，不离不弃：其次得感谢公司领导在事业上给与了我很大的鼓励与肯定：最后我还要感谢我的好姐们们，感谢风风雨雨这么多年，你们一直陪在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在座的各位做个见证，相信我们，婚后的我们一定会过的很幸福，一定会通过我们的努力，创造一个幸福美满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